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11 - 361/20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05-0361/11/2019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8 октбяря дата    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фио, паспортные данные, замужем, имеет на иждивении несовершеннолетнего ребенка; официально не трудоустроена, зарегистрированной и проживающей по адресу:                             адрес, ранее не судима, в  совершении административного правонарушения, предусмотренного ч.1 ст.20.25 Кодекса Российской Федерации об административных правонарушениях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 не уплатила административный штраф в срок, предусмотренный Кодексом Российской Федерации об административных правонарушениях. Так, постановлением ИДПС ОРДПС ГИБДД МВД по                            адрес от дата фио  признана виновной в совершении административного правонарушения, предусмотренного ч.4 ст.12.16 КоАП РФ и подвергнута административному наказанию в виде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штраф фио не оплатил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 фио  свою вину признала, пояснив, что штраф не уплатила, так как в связи с занятостью забыла об имеющемся штрафе. О последствиях нарушения срока оплаты штрафа он была предупреждена. В настоящее время штраф оплачен, что подтверждается квитанцией об оплате.</w:t>
      </w:r>
    </w:p>
    <w:p>
      <w:pPr>
        <w:pStyle w:val="Normal"/>
        <w:bidi w:val="0"/>
        <w:rPr/>
      </w:pPr>
      <w:r>
        <w:rPr/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 82 АП телефон от дата  (л.д.1); копией постановления по делу об административном правонарушении от дата, согласно которому фио привлечена к административной ответственности и ей назначено административное наказание в виде  штрафа в размере сумма (л.д. 3);  объяснениями фио, данными в суде и другими материалами.</w:t>
      </w:r>
    </w:p>
    <w:p>
      <w:pPr>
        <w:pStyle w:val="Normal"/>
        <w:bidi w:val="0"/>
        <w:rPr/>
      </w:pPr>
      <w:r>
        <w:rPr/>
        <w:t>Оценив собранные доказательства, полагаю, что вина фио  доказана и её действия правильно квалифицированы по части 1 статьи 20.25 КоАП РФ как неуплата административного штрафа в срок, предусмотренный Кодексом об административных правонарушениях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м обстоятельством признаю наличие у фио на иждивении несовершеннолетнего ребенка,  отягчающих обстоятельств не установлено.</w:t>
      </w:r>
    </w:p>
    <w:p>
      <w:pPr>
        <w:pStyle w:val="Normal"/>
        <w:bidi w:val="0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штраф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29.10, 29.11, 32.2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 признать виновной в совершении административного правонарушения, предусмотренного ч.1 ст. 20.25 Кодекса РФ об административных правонарушениях и назначить ей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ФК (УМВД России по адрес), КПП телефон, ИНН телефон, Код ОКТМО телефон, счет 40101810335100010001, БИК телефон, протокол №82 АП телефон, постановление №5-11-361/19, УИН 18810491196000014535, КБК 18811643000016000140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Киевский районный суд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