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63/18</w:t>
      </w:r>
    </w:p>
    <w:p>
      <w:pPr>
        <w:pStyle w:val="Normal"/>
        <w:bidi w:val="0"/>
        <w:rPr/>
      </w:pPr>
      <w:r>
        <w:rPr/>
        <w:t>(05-0363/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на адрес в адрес управлял, принадлежащим ему транспортным средством марка автомобиля , государственный регистрационный знак У571МТ93, с признаками опьянения, где совершил ДТП, на требования  сотрудников ГИБДД  пройти освидетельствование на состояние опьянения с помощью прибора Алкотестер на месте остановки транспортного средства ответил отказом, а также дата в время отказался выполнить законное требование уполномоченного должностного лица о прохождении освидетельствования в медицинском наименование организации, расположенный по адресу: адрес, куда он был доставлен с его согласия, чем нарушил  п.2.3.2 ПДД РФ.  </w:t>
      </w:r>
    </w:p>
    <w:p>
      <w:pPr>
        <w:pStyle w:val="Normal"/>
        <w:bidi w:val="0"/>
        <w:rPr/>
      </w:pPr>
      <w:r>
        <w:rPr/>
        <w:t xml:space="preserve">          </w:t>
      </w:r>
      <w:r>
        <w:rPr/>
        <w:t>В суд фио не явился, о дате, времени и месте рассмотрения дела извещен надлежаще, что подтверждается почтовым уведомлением о вручении, о причинах неявки суд не известил, ходатайства от него об отложении рассмотрения дела в суд не поступали.</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58105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протоколом 61 АК телефон о направлении на медицинское освидетельствование на состояние опьянения фио (л.д.4);</w:t>
      </w:r>
    </w:p>
    <w:p>
      <w:pPr>
        <w:pStyle w:val="Normal"/>
        <w:bidi w:val="0"/>
        <w:rPr/>
      </w:pPr>
      <w:r>
        <w:rPr/>
        <w:t xml:space="preserve">- актом медицинского освидетельствования на состояние опьянения                             № 516 от дата (л.д.5), согласно которому фио отказался от прохождения медицинского освидетельствования на состояние опьянения в медицинском учреждении; и другими материалами дела. </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П телефон, постановление №5-11-363/18, УИН 1881049118110000316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