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363/19</w:t>
      </w:r>
    </w:p>
    <w:p>
      <w:pPr>
        <w:pStyle w:val="Normal"/>
        <w:bidi w:val="0"/>
        <w:rPr/>
      </w:pPr>
      <w:r>
        <w:rPr/>
        <w:t>(05-0363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УССР, замужем, имеет на иждивении несовершеннолетнего ребенка; директора наименование организации, зарегистрированной  по адресу: РК, адрес, проживающей по адресу: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должностным лицом – директором наименование организации, расположенного по адресу: адрес, не исполнила обязанности по своевременному предоставлению в налоговый орган в установленный законодательством о налогах и сборах срок, единую (упрощенную) декларацию за третий квартал дата (форма по КНД 1151085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2 ст.80 Налогового Кодекса Российской Федерации единая (упрощенная) декларация представляется в налоговый орган по месту нахождения организации не позднее 20-го числа месяца, следующего за истекшим кварталом, полугодием, 9 месяцами, календарным годо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ставления Единой (упрощенной) декларации за третий квартал дата – дата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Единая (упрощенная) декларация за  третий квартал дата (форма по КНД 1151085) подана в ИФНС России по адрес наименование организации дата (вх. № 14247978), срок предоставления декларации – дата, т.е. документ был представлен с нарушением срока предоставления деклара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В судебное заседание фио не явилась, о слушании дела извещена надлежаще, в материалах дела имеется расписка о извещении. Представила суду заявление о рассмотрении дела в ее отсутствии. Вину в совершении правонарушения признает в полном объеме.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№ 91021927532662200002 от дата (л.д. 1-2), актом налоговой проверки № 30705 (л.д.13-14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  <w:t xml:space="preserve">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