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65/17</w:t>
      </w:r>
    </w:p>
    <w:p>
      <w:pPr>
        <w:pStyle w:val="Normal"/>
        <w:rPr/>
      </w:pPr>
      <w:r>
        <w:rPr/>
        <w:t>(05-0365/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 xml:space="preserve">Репиева фио, паспортные данные, гражданин РФ, официально не трудоустроен; женат, имеет на иждивении троих малолетних детей, является инвалидом 3 группы, зарегистрированного и проживающего по адресу: адрес, ранее не судим, </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 xml:space="preserve">фио дата  управлял принадлежащим ему транспортным средством – автомобилем марка автомобиля государственный регистрационный знак А392НА82, с признаками опьянения (неустойчивость позы, нарушение речи), будучи остановленным на адрес время сотрудниками ГИБДД, не выполнил законное требование уполномоченного должностного лица о прохождении медицинского освидетельствование на состояние опьянения, в медицинское учреждение проехать отказался. </w:t>
      </w:r>
    </w:p>
    <w:p>
      <w:pPr>
        <w:pStyle w:val="Normal"/>
        <w:rPr/>
      </w:pPr>
      <w:r>
        <w:rPr/>
        <w:t xml:space="preserve"> </w:t>
      </w:r>
      <w:r>
        <w:rPr/>
        <w:tab/>
        <w:t xml:space="preserve">В судебном заседание фио свою вину признал и пояснил, что дата он управлял принадлежащим ему автомобилем марка автомобиля государственный регистрационный знак А392НА82. Где-то около часа ночи на адрес остановили работники ГИБДД, которые предложили ему пройти освидетельствование, поскольку он очень устал и спешил домой, он отказался от освидетельствования. В этот день ни спиртные напитки, ни наркотические средства он не употреблял.         </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w:t>
      </w:r>
    </w:p>
    <w:p>
      <w:pPr>
        <w:pStyle w:val="Normal"/>
        <w:rPr/>
      </w:pPr>
      <w:r>
        <w:rPr/>
        <w:t>- протоколом об административном правонарушении 61АГ № 333096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остановки транспортного средства и в медицинском учреждении (л.д.1);</w:t>
      </w:r>
    </w:p>
    <w:p>
      <w:pPr>
        <w:pStyle w:val="Normal"/>
        <w:rPr/>
      </w:pPr>
      <w:r>
        <w:rPr/>
        <w:t>- протоколом об отстранении от управления транспортным средством серии 61 АМ № 409228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А392НА82 (л.д.2);</w:t>
      </w:r>
    </w:p>
    <w:p>
      <w:pPr>
        <w:pStyle w:val="Normal"/>
        <w:rPr/>
      </w:pPr>
      <w:r>
        <w:rPr/>
        <w:t>- протоколом о направлении фио на медицинское освидетельствовании на состояние опьянения серии 16 МТ № 00003788 от дата, согласно которому фио отказался от прохождения медицинского освидетельствования (л.д.3); и другими материалами.</w:t>
      </w:r>
    </w:p>
    <w:p>
      <w:pPr>
        <w:pStyle w:val="Normal"/>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ами, смягчающими административную ответственность фио суд признает наличие у него малолетних детей и его инвалидность.  Отягчающих административную ответственность  фио обстоятельств не установлено.</w:t>
      </w:r>
    </w:p>
    <w:p>
      <w:pPr>
        <w:pStyle w:val="Normal"/>
        <w:rPr/>
      </w:pPr>
      <w:r>
        <w:rPr/>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Репиев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по адрес (УМВД России по адрес) КПП телефон, ИНН телефон, Код ОКТМО телефон, счет 40101810335100010001 в Отделении по адрес ЮГУ ЦБ РФ, БИК телефон,  КБК 18811630020016000140, УИН 18810491175000007572.</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rPr/>
      </w:pPr>
      <w:r>
        <w:rPr/>
      </w:r>
    </w:p>
    <w:p>
      <w:pPr>
        <w:pStyle w:val="Normal"/>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