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365/19</w:t>
      </w:r>
    </w:p>
    <w:p>
      <w:pPr>
        <w:pStyle w:val="Normal"/>
        <w:bidi w:val="0"/>
        <w:rPr/>
      </w:pPr>
      <w:r>
        <w:rPr/>
        <w:t>(05-0365/11/2019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>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УЗССР, директора наименование организации, зарегистрированного и проживающего по адресу: адрес, в совершении административного правонарушения, предусмотренного ст.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являясь должностным лицом – директором наименование организации, расположенного по адресу: адрес, не исполнил обязанности по своевременному представлению в ИФНС России по                           адрес, в установленный законодательством о налогах и сборах срок расчет по страховым взносам за 9 месяцев  дата (форма по КНД 1151111).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В соответствии с пп.4 п. 1 ст. 23 Налогового Кодекса Российской Федерации, налого</w:t>
        <w:softHyphen/>
        <w:t xml:space="preserve">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Согласно п.7 ст.431 Налогового Кодекса Российской Федерации плательщик обязан предоставить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В соответствии с п.7 статьи 6.1 Налогового кодекса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Расчет по страховым взносам за 9 месяцев дата (форма по КНД 1151111) подана наименование организации в ИФНС России по адрес – дата вх. № 14502816, предельный срок предоставления декларации – дата, т.е. документ представлен с нарушением срока предоставления сведений.  </w:t>
        <w:tab/>
        <w:t xml:space="preserve">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В судебное заседание фио не явился, о слушании дела извещен надлежаще, что подтверждается почтовым уведомлением о вручении, о причинах неявки суд не известил.  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ч. 2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>В связи с чем, руководствуясь ст.25.1 КоАП РФ, полагаю возможным рассмотреть дело в отсутствие фио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ина фио в совершении административного правонарушения подтверждается протоколом об административном правонарушении № 3104 П от дата (л.д. 1-3), актом камеральной налоговой проверки № 281(л.д.6-7) и другими материалами.</w:t>
        <w:tab/>
        <w:t xml:space="preserve"> </w:t>
        <w:tab/>
        <w:t xml:space="preserve"> 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ст.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ета. </w:t>
        <w:tab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ри назначении административного наказания учитывается характер совершенного правонарушения, личность правонарушителя, обстоятельств, смягчающих или отягчающих административную ответственность, предусмотренных статьями 4.2 и 4.3 КоАП РФ, судом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уководствуясь статьями 29.9, 29.10, 29.11, 32.2 Кодекса Российской Федерации об административных правонарушениях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административного правонарушения, ответственность за которое предусмотрена ст. 15.5 Кодекса РФ об административных правонарушениях и назначить ему наказание в виде штрафа в размере сумма. 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</w:p>
    <w:p>
      <w:pPr>
        <w:pStyle w:val="Normal"/>
        <w:bidi w:val="0"/>
        <w:rPr/>
      </w:pPr>
      <w:r>
        <w:rPr/>
        <w:tab/>
        <w:t xml:space="preserve"> 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банк получателя – Отделение адрес БИК-телефон КБК-1821160303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