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67/17</w:t>
      </w:r>
    </w:p>
    <w:p>
      <w:pPr>
        <w:pStyle w:val="Normal"/>
        <w:rPr/>
      </w:pPr>
      <w:r>
        <w:rPr/>
        <w:t>(05-0367/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адрес</w:t>
      </w:r>
    </w:p>
    <w:p>
      <w:pPr>
        <w:pStyle w:val="Normal"/>
        <w:rPr/>
      </w:pPr>
      <w:r>
        <w:rPr/>
      </w:r>
    </w:p>
    <w:p>
      <w:pPr>
        <w:pStyle w:val="Normal"/>
        <w:rPr/>
      </w:pPr>
      <w:r>
        <w:rPr/>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фио, паспортные данные, со слов  работает наименование организации водителем, зарегистрированного и проживающего по адресу: РК,                              адрес,  женат, на иждивении  имеет троих несовершеннолетних детей , ранее не судим,</w:t>
      </w:r>
    </w:p>
    <w:p>
      <w:pPr>
        <w:pStyle w:val="Normal"/>
        <w:rPr/>
      </w:pPr>
      <w:r>
        <w:rPr/>
        <w:t xml:space="preserve"> </w:t>
      </w:r>
      <w:r>
        <w:rPr/>
        <w:t>в совершении административного правонарушения, предусмотренного ч.1 ст.12.26 Кодекса РФ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ab/>
        <w:t>фио., дата примерно в время в                     адрес на адрес, управлял принадлежащим ему автомобилем марка автомобиля, государственный регистрационный знак А301 ХР 197, с признаками опьянения (запах алкоголя изо рта, нарушение речи, неустойчивость позы), на месте остановки отказался пройти освидетельствование на состояние алкогольного опьянения с применением специального прибора юпитер  № 002774, а также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2.3.2 ПДД РФ.</w:t>
      </w:r>
    </w:p>
    <w:p>
      <w:pPr>
        <w:pStyle w:val="Normal"/>
        <w:rPr/>
      </w:pPr>
      <w:r>
        <w:rPr/>
        <w:t xml:space="preserve">  </w:t>
      </w:r>
      <w:r>
        <w:rPr/>
        <w:tab/>
        <w:t xml:space="preserve">В судебном заседании фио вину в совершении административного правонарушения  признал и пояснил, что действительно дата он управлял, принадлежащим ему автомобилем марка автомобиля, государственный регистрационный знак А301ХР197, накануне вечером выпил бутылку пива, от прохождения освидетельствования отказался, так как  спешил домой, его матери было плохо. </w:t>
      </w:r>
    </w:p>
    <w:p>
      <w:pPr>
        <w:pStyle w:val="Normal"/>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61 АГ                    № 331459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rPr/>
      </w:pPr>
      <w:r>
        <w:rPr/>
        <w:t xml:space="preserve">- протоколом об отстранении от управления транспортным средством серии 61АМ № 408712 от дата, согласно которому фио, был отстранен от управления транспортным средством,  автомобилем марка автомобиля, государственный регистрационный знак А301ХР197 (л.д.3); </w:t>
      </w:r>
    </w:p>
    <w:p>
      <w:pPr>
        <w:pStyle w:val="Normal"/>
        <w:rPr/>
      </w:pPr>
      <w:r>
        <w:rPr/>
        <w:t xml:space="preserve">  </w:t>
      </w:r>
      <w:r>
        <w:rPr/>
        <w:t xml:space="preserve">-   протоколом о направлении фио на медицинское освидетельствовании на состояние опьянения серии 50 МВ № 036561 от дата, согласно которому фио отказался от прохождения медицинского освидетельствования (л.д.5); </w:t>
        <w:tab/>
      </w:r>
    </w:p>
    <w:p>
      <w:pPr>
        <w:pStyle w:val="Normal"/>
        <w:rPr/>
      </w:pPr>
      <w:r>
        <w:rPr/>
        <w:t xml:space="preserve"> </w:t>
      </w:r>
      <w:r>
        <w:rPr/>
        <w:tab/>
        <w:tab/>
        <w:t>- протоколом о задержании транспортного средства серии 82 ПЗ №000965 от дата (л.д.5); и другими материалами.</w:t>
      </w:r>
    </w:p>
    <w:p>
      <w:pPr>
        <w:pStyle w:val="Normal"/>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rPr/>
      </w:pPr>
      <w:r>
        <w:rPr/>
        <w:t>Обстоятельствами, смягчающими ответственность административную ответственность  фио суд признает наличие у него на иждивении троих несовершеннолетних детей,  отягчающих административную ответственность обстоятельств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tab/>
        <w:tab/>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 xml:space="preserve">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КПП телефон, ИНН телефон, Код ОКТМО телефон, счет 40101810335100010001, БИК телефон, протокол №61АГ телефон, постановление №5-11-246/17, УИН 18810491176000011406,  КБК 18811630020016000140.</w:t>
      </w:r>
    </w:p>
    <w:p>
      <w:pPr>
        <w:pStyle w:val="Normal"/>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