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67/18</w:t>
      </w:r>
    </w:p>
    <w:p>
      <w:pPr>
        <w:pStyle w:val="Normal"/>
        <w:bidi w:val="0"/>
        <w:rPr/>
      </w:pPr>
      <w:r>
        <w:rPr/>
        <w:t>(05-026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Османова фио, паспортные данные, гражданин РФ, не трудоустроен, зарегистрированного и проживающего по адресу: РК, адрес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адрес управлял, принадлежащим фио транспортным средством марка автомобиля, государственный регистрационный знак Х129А47, с признаками опьянения (запах алкоголя изо рта, поведение, не соответствующее обстановке).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После этого, с его согласия, был доставлен в адрес, в медицинское  наименование организации, где в время  также  отказался выполнить законное требование работника ГИБДД о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ебном заседании фио свою вину в совершенном административном правонарушении признал полностью и пояснил, что дата в ночное время он управлял транспортным средством марка автомобиля, государственный регистрационный знак Х129А47. В адрес на адрес возле Главпочтамта был остановлен сотрудниками ГИБДД, которые предложили ему пройти освидетельствования на состояние алкогольного опьянения. Накануне он употреблял спиртные напитки, поэтому от прохождения освидетельствования он отказался, понимая каков будет результат. По этой же причине он отказался проходить освидетельствование в медицинскому учреждении по адресу: адрес, куда был доставлен с его согласи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0913826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с государственным регистрационным знаком Х129АВ47 (л.д.2); </w:t>
      </w:r>
    </w:p>
    <w:p>
      <w:pPr>
        <w:pStyle w:val="Normal"/>
        <w:bidi w:val="0"/>
        <w:rPr/>
      </w:pPr>
      <w:r>
        <w:rPr/>
        <w:t>- актом медицинского освидетельствования на состояние опьянения, согласно которому фио отказался пройти освидетельствование (л.д.5); и другими материалами. Судом также исследована, приобщенная к материалам дела, видеозапись.</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С учетом установленных обстоятельств, полагаю необходимым уточнить место совершения административного правонарушения:                                      адрес, поскольку отказ выполнить законное требование уполномоченного должностного лица о прохождении медицинского освидетельствования на состояние опьянения имел место в ГБУЗ «Крымский научно-практический центр наркологии», расположенном по вышеуказанному адресу. Данное обстоятельство подтверждается пояснениями фио, материалами дела об административном правонарушении, видеозаписью, исследованной судом.</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ами, смягчающими административную ответственность  фио признаю его чистосердечное раскаяние,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Османо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77 МР телефон, постановление №5-11-267/18, УИН 1881049118600000668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