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 - 11-372/2020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05-0372/11/2020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августа 2020 года                                                                        г. Симферополь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1 Киевского судебного района                           г. Симферополя (г. Симферополь, ул. Киевская, 55/2) Трошина М.В., рассмотрев в зале суда в г. Симферополе, дело об административном правонарушении в отношении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Лучининова Родиона Александровича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>, официально не трудоустроен,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совершении </w:t>
        <w:tab/>
        <w:t>административного правонарушения, предусмот-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енного ч.1 ст.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учининов Р.А.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bCs/>
          <w:sz w:val="20"/>
          <w:szCs w:val="20"/>
        </w:rPr>
        <w:t xml:space="preserve">., находясь в медицинском учреждении ГБУЗ «Научно-практический центр наркологии» по ул. Февральской, 13 в г. Симферополе отказался  выполнить законное требов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В суде Лучининов Р.А. свою вину в совершенном правонарушении признал, пояснив, что отказался от прохождения освидетельствования, так как побоялся. Ранее он употреблял наркотические вещества, но уже более четырех месяцев не употребляет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Выслушав Лучининова Р.А., исследовав материалы дела об административном правонарушении, прихожу к следующе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части 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 является административным правонарушением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bCs/>
          <w:sz w:val="20"/>
          <w:szCs w:val="20"/>
        </w:rPr>
        <w:t>Лучининова Р.А</w:t>
      </w:r>
      <w:r>
        <w:rPr>
          <w:rFonts w:cs="Times New Roman" w:ascii="Times New Roman" w:hAnsi="Times New Roman"/>
          <w:sz w:val="20"/>
          <w:szCs w:val="20"/>
        </w:rPr>
        <w:t xml:space="preserve">. в совершении правонарушения, предусмотренного                ч. 1 ст. 6.9 КоАП РФ, подтверждается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 (л.д. 1),  протоколом направления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 (л.д. 8), актом медицинского освидетельствования на состояние опьян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 (л.д. 4), согласно которому </w:t>
      </w:r>
      <w:r>
        <w:rPr>
          <w:rFonts w:cs="Times New Roman" w:ascii="Times New Roman" w:hAnsi="Times New Roman"/>
          <w:bCs/>
          <w:sz w:val="20"/>
          <w:szCs w:val="20"/>
        </w:rPr>
        <w:t>Лучининов Р.А.</w:t>
      </w:r>
      <w:r>
        <w:rPr>
          <w:rFonts w:cs="Times New Roman" w:ascii="Times New Roman" w:hAnsi="Times New Roman"/>
          <w:sz w:val="20"/>
          <w:szCs w:val="20"/>
        </w:rPr>
        <w:t xml:space="preserve"> отказался от прохождения освидетельствования; и другими материалам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АП Российской Федерации, в связи с чем являются допустимыми, относимыми, достоверными, а в своей совокупности достаточными доказательствами, собранными в соответствии с правилами ст. ст. 26.2, 26.11 КоАП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агаю, что действия </w:t>
      </w:r>
      <w:r>
        <w:rPr>
          <w:rFonts w:cs="Times New Roman" w:ascii="Times New Roman" w:hAnsi="Times New Roman"/>
          <w:bCs/>
          <w:sz w:val="20"/>
          <w:szCs w:val="20"/>
        </w:rPr>
        <w:t>Лучининова Р.А.</w:t>
      </w:r>
      <w:r>
        <w:rPr>
          <w:rFonts w:cs="Times New Roman" w:ascii="Times New Roman" w:hAnsi="Times New Roman"/>
          <w:sz w:val="20"/>
          <w:szCs w:val="20"/>
        </w:rPr>
        <w:t xml:space="preserve"> правильно квалифицированы по                  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либо отягчающих ответственность </w:t>
      </w:r>
      <w:r>
        <w:rPr>
          <w:rFonts w:cs="Times New Roman" w:ascii="Times New Roman" w:hAnsi="Times New Roman"/>
          <w:bCs/>
          <w:sz w:val="20"/>
          <w:szCs w:val="20"/>
        </w:rPr>
        <w:t>Лучининов Р.А.</w:t>
      </w:r>
      <w:r>
        <w:rPr>
          <w:rFonts w:cs="Times New Roman" w:ascii="Times New Roman" w:hAnsi="Times New Roman"/>
          <w:sz w:val="20"/>
          <w:szCs w:val="20"/>
        </w:rPr>
        <w:t xml:space="preserve"> в материалах дела не усматривается и суду  не предста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ю характер и степень общественной опасности совершенного </w:t>
      </w:r>
      <w:r>
        <w:rPr>
          <w:rFonts w:cs="Times New Roman" w:ascii="Times New Roman" w:hAnsi="Times New Roman"/>
          <w:bCs/>
          <w:sz w:val="20"/>
          <w:szCs w:val="20"/>
        </w:rPr>
        <w:t>Лучининовым Р.А</w:t>
      </w:r>
      <w:r>
        <w:rPr>
          <w:rFonts w:cs="Times New Roman" w:ascii="Times New Roman" w:hAnsi="Times New Roman"/>
          <w:sz w:val="20"/>
          <w:szCs w:val="20"/>
        </w:rPr>
        <w:t>. административного правонаруше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агаю, что административное наказание ему должно быть назначено в виде административного штраф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На основании изложенного и руководствуясь ст. 23.1, ст. 29.10, ст. 29.11, ст. 32.2 Кодекса РФ «Об административных правонарушениях»,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br/>
        <w:tab/>
      </w:r>
      <w:r>
        <w:rPr>
          <w:bCs/>
          <w:sz w:val="20"/>
          <w:szCs w:val="20"/>
        </w:rPr>
        <w:t>Лучининова Родиона Александ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ответственность за которое предусмотрена ч. 1 ст. 6.9 Кодекса РФ об административных правонарушениях и назначить ему наказание в виде административного штрафа в размере 5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0"/>
          <w:szCs w:val="20"/>
        </w:rPr>
        <w:t>&lt;ОБЕЗЛИЧИНО&gt;.</w:t>
      </w:r>
    </w:p>
    <w:p>
      <w:pPr>
        <w:pStyle w:val="Normal"/>
        <w:spacing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shd w:fill="FFFFFF" w:val="clear"/>
        </w:rPr>
        <w:t xml:space="preserve">Постановление может быть обжаловано </w:t>
      </w:r>
      <w:r>
        <w:rPr>
          <w:color w:val="000000"/>
          <w:sz w:val="20"/>
          <w:szCs w:val="20"/>
        </w:rPr>
        <w:t>в Киевский районный суд                              г. Симферополя через судебный участок №11 Киевского судебного района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Тр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D87223EE2C5EE65816078668F8F424AEE1D46342D298C1D633EA296439723CFDAEDE32018DA6BB246EDFCA4493D991DC3D5FCC24BB8uDN" TargetMode="External"/><Relationship Id="rId3" Type="http://schemas.openxmlformats.org/officeDocument/2006/relationships/hyperlink" Target="consultantplus://offline/ref=3F4D87223EE2C5EE65816078668F8F424AEE1D46342D298C1D633EA296439723CFDAEDE6291BD869E11CFDF8ED1C398714DBCBF8DC4B8DFFB9u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