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373/19</w:t>
      </w:r>
    </w:p>
    <w:p>
      <w:pPr>
        <w:pStyle w:val="Normal"/>
        <w:bidi w:val="0"/>
        <w:rPr/>
      </w:pPr>
      <w:r>
        <w:rPr/>
        <w:t>(05-0373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официально не трудоустроен, женат, имеет на иждивении несовершеннолетнего ребенка, зарегистрирован и проживает по адресу: РК, адрес, ранее не судим, к административной ответственности не привлекался,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 ч.2 ст.14.1 Кодекса РФ об АП,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дата примерно в время в                              адрес, осуществлял перевозку пассажиров в качестве легкового такси с адрес на адрес в адрес  на автомобиле марка автомобиля государственный регистрационный номер Е292РР123, т.е. осуществлял предпринимательскую деятельность 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>В суде фио свою вину в совершенном административном правонарушении признал частично и пояснил, что дата он подвозил с адрес на адрес, но денег с него не брал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 соответствии с 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является административным правонарушением.  </w:t>
        <w:tab/>
        <w:t xml:space="preserve">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Согласно п. 16 постановления Постановления Пленума Верховного Суда РФ от дата № 18 «О некоторых вопросах, возникающих у судов при применении Особенной части Кодекса Российской Федерации об административных правонарушениях», при решении вопроса о наличии в действиях лица признаков состава административного правонарушения, предусмотренного частью 2 статьи 14.1 КоАП РФ, необходимо исходить из того, что в соответствии с абзацем третьим пункта 1 статьи 49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 </w:t>
        <w:tab/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оответствии с ч. 1, 3, 7 ст. 9 Федерального закона от дата № 69 –ФЗ «О внесении изменений в отдельные законодательные акты Российской Федерации»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огласно п. 2.1.1. ПДД, утвержденных постановлением Правительства Российской Федерации от дата № 1090,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ого такси.</w:t>
      </w:r>
    </w:p>
    <w:p>
      <w:pPr>
        <w:pStyle w:val="Normal"/>
        <w:bidi w:val="0"/>
        <w:rPr/>
      </w:pPr>
      <w:r>
        <w:rPr/>
        <w:t>Факт совершения фио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телефон от дата, в котором изложены обстоятельства совершения последним правонарушения, а именно то, что он осуществлял предпринимательскую деятельность без регистрации в качестве индивидуального предпринимателя направленную на систематическое получение прибыли от осуществления перевозки пассажиров на автомобиле, а также  осуществлял предпринимательскую деятельность без специального разрешения (лицензии) (л.д. 1);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- объяснением фио (л.д.2-3), из которого следует, что он подтвердил факт перевозки пассажиров в качестве легкового такси на автомобиле марка автомобиля государственный регистрационный номер Е292РР123,</w:t>
      </w:r>
    </w:p>
    <w:p>
      <w:pPr>
        <w:pStyle w:val="Normal"/>
        <w:bidi w:val="0"/>
        <w:rPr/>
      </w:pPr>
      <w:r>
        <w:rPr/>
        <w:t>- объяснением фио (л.д.4), из которого следует, что дата им был осуществлен вызов такси через приложение «Шарк» на                                  адрес адрес. Подъехал автомобиль марка автомобиля регистрационный номер Е292РР123, он сел в машину и поехали на                            адрес в адрес, сумма поездки составляла сумма. На                    адрес адрес автомобиль остановили сотрудники ГИБДД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Анализируя представленные доказательства в их совокупности, прихожу к выводу о наличии в действиях фио состава административного  правонарушения предусмотренного  ч. 2 ст. 14.1 Кодекса об административных правонарушениях Российской Федерации, то есть осуществление предпринимательской деятельности без специального                 разрешения (лицензии), если такое разрешение (такая лицензия) обязательно (обязательна).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Оснований для прекращения производства по делу не имеется, срок привлечения к административной ответственности не истек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ри назначении административного наказания учитываются характер совершенного административного правонарушения, данные о личности фио Обстоятельством смягчающим административную ответственность признаю  наличие на иждивении несовершеннолетнего ребенка,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На основании изложенного, руководствуясь ст. 23.1, ст. 29.10,                         ст. 29.11, ст. 32.2 Кодекса об административных правонарушениях Российской Федерации,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 признать виновным в совершении административного правонарушения, ответственность за которое предусмотрена ч. 2 ст. 14.1 Кодекса об административных правонарушениях Российской Федерации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18880391190252576982 УФК (ОМВД РФ по адрес) КПП телефон, ИНН телефон, ОКТМО телефон, счет                                                № 40101810335100010001 отделение по адрес ЦБ РФ, БИК телефон, КБК 1881169004004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