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379/17</w:t>
      </w:r>
    </w:p>
    <w:p>
      <w:pPr>
        <w:pStyle w:val="Normal"/>
        <w:rPr/>
      </w:pPr>
      <w:r>
        <w:rPr/>
        <w:t>(05-0379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>фио фио, паспортные данные, официально не трудоустроен, женат, имеет на иждивении двоих несовершеннолетних детей, зарегистрирован и проживает по адресу: РК, адрес, ранее не судим, к административной ответственности не привлекался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дата примерно в время в                              адрес вблизи дома 77,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 получение прибыли от продажи  сельхозпродукции. </w:t>
      </w:r>
    </w:p>
    <w:p>
      <w:pPr>
        <w:pStyle w:val="Normal"/>
        <w:rPr/>
      </w:pPr>
      <w:r>
        <w:rPr/>
        <w:t xml:space="preserve">  </w:t>
      </w:r>
      <w:r>
        <w:rPr/>
        <w:tab/>
        <w:t>В суде фио свою вину в совершении административного правонарушения признал полностью и пояснил, что дата он продавал сельхозпродукцию возле дома 77 по адрес в адрес, индивидуальным предпринимателем не является.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 телефон от дата, в котором изложены обстоятельства совершения фио правонарушения, а именно то, что он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осуществления продажи сельхоз. продукции (л.д.1);   </w:t>
        <w:tab/>
        <w:t>- рапортом инспектора ОИАЗ УМВД России по адрес фио (л.д.2);</w:t>
      </w:r>
    </w:p>
    <w:p>
      <w:pPr>
        <w:pStyle w:val="Normal"/>
        <w:rPr/>
      </w:pPr>
      <w:r>
        <w:rPr/>
        <w:t>- объяснением фио (л.д.3);</w:t>
      </w:r>
    </w:p>
    <w:p>
      <w:pPr>
        <w:pStyle w:val="Normal"/>
        <w:rPr/>
      </w:pPr>
      <w:r>
        <w:rPr/>
        <w:t>- фототаблицей (л.д.4) и другими материалами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,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При назначении административного наказания  учитываются характер совершенного административного правонарушения, данные о личности фио Обстоятельством смягчающим административную ответственность фио признается наличие у него на иждивении двоих несовершеннолетних детей, отягчающих административную ответственность обстоятельств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фио признать виновным в совершении административного правонарушения, ответственность за которое предусмотрена ч. 1 ст. 14.1 Кодекса 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70001907985 УФК по адрес (УМВД России по адрес) КПП телефон, ИНН телефон, ОКТМО телефон, счет  № 40101810335100010001 отделение по адрес ЦБ РФ, БИК телефон, КБК 1881169005005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