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384/18</w:t>
      </w:r>
    </w:p>
    <w:p>
      <w:pPr>
        <w:pStyle w:val="Normal"/>
        <w:bidi w:val="0"/>
        <w:rPr/>
      </w:pPr>
      <w:r>
        <w:rPr/>
        <w:t>(05-0384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директора наименование организации, проживающего и зарегистрированного  по адресу: адрес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>фио, являясь должностным лицом – директором наименование организации, расположенного по адресу:                           адрес представил указанные сведения за дата в электронном виде по телекоммуникационным каналам связи дата, предельный срок предоставления этих сведений – дата, чем нарушил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 фио не явился, о дне, месте и времени слушании дела извещен надлежаще, в деле имеется почтовое уведомлени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Извещение о дате, месте и времени рассмотрения дела было направлено фио по месту жительства, а именно: адрес,                           адрес, РК и по месту работы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ина фио в совершении административного правонарушения подтверждается протоколом об административном правонарушении № 670 от дата (л.д.1-2), извещением о доставке (л.д. 7) и другими материал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, УИН-0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                  адрес через судебный участок №11 Киевского судебного района     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