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389/19</w:t>
      </w:r>
    </w:p>
    <w:p>
      <w:pPr>
        <w:pStyle w:val="Normal"/>
        <w:bidi w:val="0"/>
        <w:rPr/>
      </w:pPr>
      <w:r>
        <w:rPr/>
        <w:t>(05-0389/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холост, имеет на иждивении двоих несовершеннолетних детей, зарегистрированного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в                                  адрес фио  управлял, принадлежащим ему транспортным средством автомобилем марка автомобиля, государственный регистрационный знак А396МС82, с признаками опьянения (запах алкоголя изо рта, нарушение речи),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дата в время не выполнил требование уполномоченного должностного лица о прохождении медицинского освидетельствования на состояние опьянения в  медицинском наименование организации на адрес, куда был доставлен с его согласия, чем нарушил п.2.3.2 ПДД РФ.</w:t>
      </w:r>
    </w:p>
    <w:p>
      <w:pPr>
        <w:pStyle w:val="Normal"/>
        <w:bidi w:val="0"/>
        <w:rPr/>
      </w:pPr>
      <w:r>
        <w:rPr/>
        <w:t xml:space="preserve">             </w:t>
      </w:r>
      <w:r>
        <w:rPr/>
        <w:t>В суде фио свою вину в совершенном административном правонарушении признал и пояснил, дата в ночное время он перегонял свой автомобиль от соседа к себе домой. На адрес его остановили сотрудники ГИБДД и предложили пройти освидетельствование на состояние алкогольного опьянения с применением прибора, но он отказался, поскольку с сотрудниками ГИБДД возник конфликт, по этой же причине отказался от прохождения освидетельствования в медицинском учреждении на адрес. Накануне он выпил пива. В содеянном раскаивается.</w:t>
      </w:r>
    </w:p>
    <w:p>
      <w:pPr>
        <w:pStyle w:val="Normal"/>
        <w:bidi w:val="0"/>
        <w:rPr/>
      </w:pPr>
      <w:r>
        <w:rPr/>
        <w:t xml:space="preserve">           </w:t>
      </w:r>
      <w:r>
        <w:rPr/>
        <w:t>Выслушав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АГ                 № 331703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А396МС82 (л.д.2); </w:t>
      </w:r>
    </w:p>
    <w:p>
      <w:pPr>
        <w:pStyle w:val="Normal"/>
        <w:bidi w:val="0"/>
        <w:rPr/>
      </w:pPr>
      <w:r>
        <w:rPr/>
        <w:t>- протоколом 61 АК телефон о направлении на медицинское освидетельствование на состояние опьянения фио (л.д.4); 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ами, смягчающими  административную ответственность фио признаю наличие у него на иждивении двоих малолетних детей и чистосердечное раскаяние, отягчающих административную ответственность обстоятельств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389/19, УИН 18810491195000007213,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