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397/19</w:t>
      </w:r>
    </w:p>
    <w:p>
      <w:pPr>
        <w:pStyle w:val="Normal"/>
        <w:bidi w:val="0"/>
        <w:rPr/>
      </w:pPr>
      <w:r>
        <w:rPr/>
        <w:t>(05-0397/11/2019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 xml:space="preserve">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 11 Киевского судебного района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директора наименование организации, зарегистрированного и проживающего по адресу: РК, адрес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Согласно пункту 2 статьи 11  Закона от дата № 27-ФЗ «Об индивидуальном (персонифицированном учете) в системе обязательного пенсионного страхования»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.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</w:t>
        <w:tab/>
        <w:t>взносы: периоды деятельности, включаемые в стаж на соответствующих видах работ, определяемый особыми условиями труда, работой в адрес и приравненных к ним местностях.</w:t>
      </w:r>
    </w:p>
    <w:p>
      <w:pPr>
        <w:pStyle w:val="Normal"/>
        <w:bidi w:val="0"/>
        <w:rPr/>
      </w:pPr>
      <w:r>
        <w:rPr/>
        <w:tab/>
        <w:t>фио, являясь должностным лицом – директором наименование организации, расположенного по адресу:                            адрес не представил сведения о страховом стаже застрахованных лиц за дата по форме СЗВ-СТАЖ, предельный срок предоставления этих сведений – не позднее дата, чем нарушила п.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уд фио не явился, о дне, месте и времени слушания дела извещен надлежаще, однако извещение возвращено в суд с отметкой отделения связи «в связи с истечением срока хранения»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: адрес и по месту работы, а именно:                                    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ab/>
        <w:t>Вина фио в совершении административного правонарушения подтверждается протоколом об административном правонарушении № 1007 от дата (л.д.1), актом о выявлении правонарушения № 091S18190004519 (л.д.9) и другими материалами.</w:t>
      </w:r>
    </w:p>
    <w:p>
      <w:pPr>
        <w:pStyle w:val="Normal"/>
        <w:bidi w:val="0"/>
        <w:rPr/>
      </w:pP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</w:t>
        <w:tab/>
      </w:r>
    </w:p>
    <w:p>
      <w:pPr>
        <w:pStyle w:val="Normal"/>
        <w:bidi w:val="0"/>
        <w:rPr/>
      </w:pPr>
      <w:r>
        <w:rPr/>
        <w:t xml:space="preserve">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Должностное лицо – 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 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                     адрес через судебный участок №11 Киевского судебного района   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