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399/19</w:t>
      </w:r>
    </w:p>
    <w:p>
      <w:pPr>
        <w:pStyle w:val="Normal"/>
        <w:bidi w:val="0"/>
        <w:rPr/>
      </w:pPr>
      <w:r>
        <w:rPr/>
        <w:t>(05-0399/11/2019)</w:t>
      </w:r>
    </w:p>
    <w:p>
      <w:pPr>
        <w:pStyle w:val="Normal"/>
        <w:bidi w:val="0"/>
        <w:rPr/>
      </w:pPr>
      <w:r>
        <w:rPr/>
        <w:t xml:space="preserve">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 xml:space="preserve">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 судебного участка № 11 Киевского судебного района адрес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, директора наименование организации, зарегистрированной и проживающей по адресу: РК, адрес в совершении административного правонарушения, предусмотренного ст.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, являясь должностным лицом – директором наименование организации,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е в системе обязательного пенсионного страхования при следующих обстоятельствах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пункту 2.2 статьи 11  Закона от дата № 27-ФЗ «Об индивидуальном (персонифицированном учете)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ab/>
        <w:t>фио, являясь должностным лицом – директором наименование организации, расположенного по адресу: адрес, представила указанные сведения за дата в электронном виде посредством электронного документооборота дата, предельный срок предоставления этих сведений – дата, чем нарушил п.2,2 ст. 11 Федерального закона от дата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суд фио не явилась, о дне, месте и времени слушания дела извещена надлежаще, в материалах дела имеется уведомление о извещении.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  <w:tab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 связи с чем, руководствуясь ст.25.1 КоАП РФ полагаю возможным рассмотреть дело в отсутствие фио </w:t>
        <w:tab/>
      </w:r>
    </w:p>
    <w:p>
      <w:pPr>
        <w:pStyle w:val="Normal"/>
        <w:bidi w:val="0"/>
        <w:rPr/>
      </w:pPr>
      <w:r>
        <w:rPr/>
        <w:tab/>
        <w:t>Вина фио в совершении административного правонарушения подтверждается протоколом об административном правонарушении № 975 от дата (л.д.1), извещением о доставке (л.д.11) и другими материалами.</w:t>
      </w:r>
    </w:p>
    <w:p>
      <w:pPr>
        <w:pStyle w:val="Normal"/>
        <w:bidi w:val="0"/>
        <w:rPr/>
      </w:pPr>
      <w:r>
        <w:rPr/>
        <w:tab/>
        <w:t>В соответствии со ст. 15.33.2 КоАП РФ субъектом указанного правонарушения является должностное лицо.</w:t>
        <w:tab/>
      </w:r>
    </w:p>
    <w:p>
      <w:pPr>
        <w:pStyle w:val="Normal"/>
        <w:bidi w:val="0"/>
        <w:rPr/>
      </w:pPr>
      <w:r>
        <w:rPr/>
        <w:tab/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Оснований для прекращения производства по делу не имеется. Срок привлечения к административной ответственности не истек.     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либо отягчающих административную ответственность обстоятельств не установлен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олжностное лицо – фио признать виновной в совершении административного правонарушения, ответственность за которое предусмотрена ст. 15.33.2 Кодекса РФ об административных правонарушениях и назначить ей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(Государственное учреждение- Отделение Пенсионного фонда РФ по РК), расчетный счет № 40101810335100010001 в Отделении Центрального наименование организации по РК адрес, БИК телефон, ОКТМО телефон, ИНН получателя телефон, КПП получателя телефон, КБК-телефон телефон. 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                     адрес через судебный участок №11 Киевского судебного района                  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