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01/19</w:t>
      </w:r>
    </w:p>
    <w:p>
      <w:pPr>
        <w:pStyle w:val="Normal"/>
        <w:bidi w:val="0"/>
        <w:rPr/>
      </w:pPr>
      <w:r>
        <w:rPr/>
        <w:t>(05-0401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 (адрес городского круга Симферополь)  фио,</w:t>
      </w:r>
    </w:p>
    <w:p>
      <w:pPr>
        <w:pStyle w:val="Normal"/>
        <w:bidi w:val="0"/>
        <w:rPr/>
      </w:pPr>
      <w:r>
        <w:rPr/>
        <w:t>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Таджиева фио, паспортные данные, гражданин РФ, работающий водителем автобуса в наименование организации, женат, имеет на иждивении двоих несовершеннолетних детей, зарегистрированного и проживающего по адресу: РК, адрес, ранее не судим, к административной ответственности не привлекался, в совершении административного правонарушения, предусмотренного ч.2 статьи 12.27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  в время фио, управляя транспортным средством автобусом Богдан А20111, государственный регистрационный знак А305УМ82, принадлежащим наименование организации в адрес на адрес, при движении допустил падение пассажира, после чего в нарушение Правил дорожного движения оставил место дорожно-транспортного происшествия, участником которого он являлся, о случившемся в органы полиции не сообщил. В результате ДТП потерпевшая фио получила телесные поврежд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уде фио  свою вину  признал, пояснив, что дата   он управлял автобусом Богдан А20111, государственный регистрационный знак А305УМ82 и на адрес на против дома 77 в адрес, неожиданно перед его автобусом выехал автомобиль белого цвета, марку и регистрационный знак которого он не помнит, в связи с чем он резко затормозил и женщина, которая готовилась к выходу из автобуса не удержавшись упала. Он предложил ей вызвать «скорую помощь», но она отказалась. Почему он не вызвал ГИБДД и «скорую помощь», как обязывает его ПДД, объяснить не может. В содеянном искренне раскаиваетс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отерпевшая фио в судебное заседание не явилась в связи с нахождением в больнице, о слушании дела извещена, подала в суд заявление в котором просит рассмотреть дело об административном правонарушении в ее отсутствие.  </w:t>
      </w:r>
    </w:p>
    <w:p>
      <w:pPr>
        <w:pStyle w:val="Normal"/>
        <w:bidi w:val="0"/>
        <w:rPr/>
      </w:pPr>
      <w:r>
        <w:rPr/>
        <w:t>Выслушав фио, исследовав письменные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пунктам 2.5 и 2.6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записать фамилии и адреса очевидцев и ожидать прибытия сотрудников поли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ункта 2 .6 Правил дорожного движения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 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сходя из правовой позиции, выраженной в п. 20 Постановления Пленума Верховного Суда Российской Федерации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bidi w:val="0"/>
        <w:rPr/>
      </w:pPr>
      <w:r>
        <w:rPr/>
        <w:t xml:space="preserve">В соответствии с ч. 2 ст. 12.27 Кодекса РФ об административных правонарушениях,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 до полутора лет, или административный арест на срок до  пятнадцати суток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 № 734920  от дата, в котором изложены обстоятельства совершения последним правонарушения (л.д.1);</w:t>
      </w:r>
    </w:p>
    <w:p>
      <w:pPr>
        <w:pStyle w:val="Normal"/>
        <w:bidi w:val="0"/>
        <w:rPr/>
      </w:pPr>
      <w:r>
        <w:rPr/>
        <w:tab/>
        <w:t>- копией справки о дорожно-транспортном происшествии и схемой  к нему (8-10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схемой дорожно-транспортного происшествия(л.д.10);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объяснением потерпевшей  фио (л.д.11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- справкой больницы № 6 СМП адрес, согласно которой фио находится на стационарном лечении в травматологическом отделении по поводу закрытого перелома левой большеберцовой кости со смещением отломков; и другими материалами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Анализируя представленные доказательства в совокупности, прихожу к выводу о наличии в действиях фио состава административного правонарушения предусмотренного частью 2 ст. 12.27 Кодекса Российской Федерации об административных правонарушениях и  его действия правильно квалифицированы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 при назначении административного наказания фио учитываю характер совершенного им административного правонарушения; личность виновного, обстоятельствами смягчающим ответственность фио признаю его раскаяние в содеянном, наличие на иждивении двоих несовершеннолетних детей; 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 учетом конкретных обстоятельств настоящего дела, прихожу к выводу  о необходимости назначения фио административного наказания в границах санкции, предусмотренной ч. 2 ст. 12.27 КоАП РФ, в виде административного ареста. Препятствий для применения такого вида наказания, предусмотренных законом,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 23.1, ст. 29.10, ст. 29.11, ст. 32.8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изнать Таджиева фио виновным в совершении административного правонарушения, предусмотренного ч. 2 ст. 12.27 Кодекса РФ об административных правонарушениях и назначить ему наказание в виде административного ареста сроком на одни сутки.</w:t>
      </w:r>
    </w:p>
    <w:p>
      <w:pPr>
        <w:pStyle w:val="Normal"/>
        <w:bidi w:val="0"/>
        <w:rPr/>
      </w:pPr>
      <w:r>
        <w:rPr/>
        <w:t xml:space="preserve">Срок наказания исчислять с момента задержания фио         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