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05/19</w:t>
      </w:r>
    </w:p>
    <w:p>
      <w:pPr>
        <w:pStyle w:val="Normal"/>
        <w:bidi w:val="0"/>
        <w:rPr/>
      </w:pPr>
      <w:r>
        <w:rPr/>
        <w:t>(05-0405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Евпатория, генерального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 xml:space="preserve">у с т а н о в и л :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Общества с ограниченной ответственностью «ЭКО-СВ-БУД», расположенного по адресу: адрес, 5, не исполнил обязанности по своевременному предоставлению в налоговый орган в установленный законодательством о налогах и сборах срок, оформленные в установленном порядке документы и иные сведения, необходимые для проведения камеральной налоговой проверки Декларации по налогу на добычу полезных ископаемых за дата, согласно требованию ИФНС России по                    адрес № 574 от дата</w:t>
      </w:r>
    </w:p>
    <w:p>
      <w:pPr>
        <w:pStyle w:val="Normal"/>
        <w:bidi w:val="0"/>
        <w:rPr/>
      </w:pPr>
      <w:r>
        <w:rPr/>
        <w:tab/>
        <w:t>На основании пункта 1 статьи 93 Налогового кодекса Российской Федерации, должност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ю проверяемого лица требование о предоставлении документов передается руководителю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. 31 НК РФ. Согласно п. 3 с. 93 документыкоторые были истребованы в ходе налоговой проверки, предоставляются в течение 10 дней со дня получения соответствующеготребования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</w:t>
        <w:tab/>
      </w:r>
    </w:p>
    <w:p>
      <w:pPr>
        <w:pStyle w:val="Normal"/>
        <w:bidi w:val="0"/>
        <w:rPr/>
      </w:pPr>
      <w:r>
        <w:rPr/>
        <w:tab/>
        <w:t>На основании ст. 93 НК РФ было подготовлено требование о предоставлении документов № 574 от дата</w:t>
      </w:r>
    </w:p>
    <w:p>
      <w:pPr>
        <w:pStyle w:val="Normal"/>
        <w:bidi w:val="0"/>
        <w:rPr/>
      </w:pPr>
      <w:r>
        <w:rPr/>
        <w:tab/>
        <w:t>Требование о предоставлении документов (информации) направлено в адрес наименование организации дата посредством телекоммуникационных каналов связи, согласно квитанции о приёме было получено организацией дата Следовательно, предельный срок предоставления документов дата Фактически документы представлены дата на 50 календарный день после предельного срока.</w:t>
      </w:r>
    </w:p>
    <w:p>
      <w:pPr>
        <w:pStyle w:val="Normal"/>
        <w:bidi w:val="0"/>
        <w:rPr/>
      </w:pPr>
      <w:r>
        <w:rPr/>
        <w:tab/>
        <w:t>Таким образом, фио нарушил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ab/>
        <w:t xml:space="preserve"> В судебном заседании фио свою вину в совершенном административном правонарушении признал полностью и пояснил, что нарушение срока предоставления документов произошло по невниматель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мимо объяснений фио, вина его в совершении административного правонарушения подтверждается протоколом об административном правонарушении № 9102192662528570002/17 от дата (л.д. 1-3), требованием № 574 (л.д.9), актом № 17/181 от дата об обнаружении фактов, свидетельствующих об административном правонарушении (л.д.14-15) и другими материалами.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-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