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410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410/11/2018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не работающего, не женат, на иждивении детей нет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ОП № 2 «Киевский» УМВД России по адрес от дата фио признан виновным в совершении административного правонарушения, предусмотренного ч.1 ст.19.24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 фио свою вину признал, пояснив, что штраф не уплатил, так как не мог устроиться на работу, а летом лежал в больнице. О последствиях нарушения срока оплаты штрафа он был предупрежден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№ 231585  от дата  (л.д.6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8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обязательных работ, препятствий к назначению такого вида административного наказания, предусмотренных ч.3 ст. 3.1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13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обязательных работ сроком 30 (тридцать)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для исполнения направить судебным приставам-исполнителям.</w:t>
      </w:r>
    </w:p>
    <w:p>
      <w:pPr>
        <w:pStyle w:val="Normal"/>
        <w:bidi w:val="0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 отношении такого лица может быть составлен протокол об административном правонарушении, предусмотренном частью 4 статьи 20.25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