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410/19</w:t>
      </w:r>
    </w:p>
    <w:p>
      <w:pPr>
        <w:pStyle w:val="Normal"/>
        <w:bidi w:val="0"/>
        <w:rPr/>
      </w:pPr>
      <w:r>
        <w:rPr/>
        <w:t>(05-0410/11/2019)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</w:t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фио, паспортные данные, гражданина РФ, директора </w:t>
        <w:tab/>
        <w:tab/>
        <w:t xml:space="preserve">              наименование организации,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зарегистрированного и проживающего по адресу: адрес, в совершении административного правонарушения, предусмотренного ч. 5 ст.14.2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наименование организации зарегистрировано Инспекцией Федеральной налоговой службы по                             адрес дата с присвоением ОГРН 1189102010173, ИНН телефон, по адресу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дата постановлением начальника Межрайонной ИФНС России № 9 по адрес директор наименование организации фио привлечен к административной ответственности по части 4 статьи 14.25 Кодекса РФ об административных правонарушениях и подвергнут административному наказанию в виде штрафа в размере сумма прописью за не предоставление достоверных сведений о юридическом лице. Постановление вступило в законную силу дат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рамках контрольных мероприятий, направленных на проверку устранения ранее выявленных фактов недостоверности сведений содержащихся в ЕГРЮЛ, дата УФНС России по адрес проведен повторный осмотр места регистрации юридического лица по адресу: адрес. По результатам осмотра адреса составлен акт обследования адреса места нахождения юридического лица от дата В результате обследования установлено, что по данному адресу находится четырехэтажное офисное здание. Арендатором офиса №309 и всего нежилого здания является наименование организации. На момент проведения обследования руководитель и должностные лица наименование организации отсутствуют. Вывески информационные указатели с наименованием Общества не обнаружены. наименование организации по адресу: адрес не находится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Таким образом, по состоянию на дата директор наименование организации фио свою обязанность по изменению в ЕГРЮЛ сведений об адресе места нахождения Общества не исполнил. Комплект документов, предусмотренных статьей 17 Федерального закона от дата №129-ФЗ «О государственной регистрации юридических лиц и индивидуальных предпринимателей», в регистрирующий орган не предоставил. В результате бездействия директора наименование организации фио в ЕГРЮЛ содержатся неактуальные и недостоверные сведения об адресе места нахождения наименование организации, что подтверждается выпиской из ЕГРЮ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уд фио не явился, о дате, времени и месте рассмотрения дела извещен надлежаще, что подтверждается конвертом, который вернулся с отметкой «срок хранения истек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, а именно: адрес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вязи с чем, руководствуясь ст.25.1 КоАП РФ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Исследовав материалы дела, прихожу к следующему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ответствии с п. 1 ст. 25 Федерального закона от дата № 129-ФЗ «О государственной регистрации юридических лиц и индивидуальных предпринимателей»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огласно пп. «в» п. 1 ст. 5 Федерального закона от дата N 129-ФЗ «О государственной регистрации юридических лиц и индивидуальных предпринимателей» к числу сведений и документов о юридическом лице, которые должны содержаться в Едином государственном реестре юридических лиц, в частности, относится: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. При наличии у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пункте 1.2. статьи 9 Федерального закона от дата N 129-ФЗ «О государственной регистрации юридических лиц и индивидуальных предпринимателей» указано, что необходимые для государственной регистрации заявление, уведомление или сообщение представляются в регистрирующий орган по форме, утвержденной уполномоченным Правительством Российской Федерации федеральным органом исполнительной власти, и удостоверяются подписью заявителя, подлинность которой должна быть засвидетельствована в нотариальном порядке, если иное не установлено настоящим пунктом.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(при его наличии)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видетельствование в нотариальном порядке подписи заявителя на представляемых при государственной регистрации заявлении, уведомле</w:t>
        <w:softHyphen/>
        <w:t>нии сообщении не требуется в случае направления документов регистрирующий орган в порядке, установленном пунктом 1 настоящей статьи, в форме электронных документов, подписанных усиленной квалифицированной электронной подписью заявителя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 п. «а» ст. 12 вышеуказанного Закона при государственной регистрации создаваемого юридического лица в регистрирующий орган представляется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представленные учредительные документы (в случае, если юридическое лицо действует на основании устава, утвержденного его учредителями (участниками), или учредительного договора)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, что при создании юридического лица соблюден установленный для юридических лиц данной организационно-правовой формы порядок их учреждения, в том числе оплаты уставного капитала (уставного фонда, складочного капитала, паевых взносов) на момент государственной регистрации, и в установленных законом случаях согласованы с соответствующими государственными органами и (или) органами местного самоуправления вопросы создания юридического лица.</w:t>
        <w:tab/>
      </w:r>
    </w:p>
    <w:p>
      <w:pPr>
        <w:pStyle w:val="Normal"/>
        <w:bidi w:val="0"/>
        <w:rPr/>
      </w:pPr>
      <w:r>
        <w:rPr/>
        <w:t>Таким образом, на заявителя возложена обязанность по представлению в регистрирующий орган достоверной информац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ходя из разъяснений, данных в пункте 21 Постановления Пленума Верховного Суда Российской Федерации от дата N 18 «О некоторых вопросах, возникающих у судов при применении Особенной части Кодекса Российской Федерации об административных правонарушениях» привлечение к административной ответственности, предусмотренной частью 4 статьи 14.25 Кодекса Российской Федерации об административных правонарушениях, нынешней части 5 статьи 14.25 Кодекса Российской Федерации об административных правонарушениях, допустимо в случае, когда в орган, осуществляющий государственную регистрацию юридических лиц и индивидуальных предпринимателей, представлены документы, содержащие заведомо ложную информацию, которая повлекла либо могла повлечь за собой необоснованную регистрацию субъекта предпринимательской деятельности.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652; актом обследования адреса места нахождения юридического лица от дата (л.д.15-16); постановлением № 216 от дата (л.д. 27-30),  и другими материалам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 5 ст. 14.25 Кодекса Российской Федерации об административных, как повторное совершение административного правонарушения, предусмотренного частью 4 настоящей статьи, а именно: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фио, обстоятельств смягчающую административную ответственность, и отягчающих административную ответственность, судом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уководствуясь статьями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директора наименование организации, признать виновным в совершении административного правонарушения, ответственность за которое предусмотрена ч. 5 ст. 14.25 Кодекса РФ об административных правонарушениях и назначить ему наказание в виде дисквалификации на срок 1 (один) год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опию постановления направить для исполнения в управление ФНС России по адрес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