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412/19</w:t>
      </w:r>
    </w:p>
    <w:p>
      <w:pPr>
        <w:pStyle w:val="Normal"/>
        <w:bidi w:val="0"/>
        <w:rPr/>
      </w:pPr>
      <w:r>
        <w:rPr/>
        <w:t>(05-0412/11/2019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                          адрес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фио, паспортные данные Евпатория, генерального директора наименование организации, зарегистрированного и проживающего по адресу: адрес, в совершении административного правонарушения, предусмотренного ч.1 ст.15.6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                                               </w:t>
      </w:r>
      <w:r>
        <w:rPr/>
        <w:t xml:space="preserve">у с т а н о в и л :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, являясь должностным лицом –директоромОбщества с ограниченной ответственностью «ЭКО-СВ-БУД», расположенного по адресу: адрес, 5, не исполнил обязанности по своевременному предоставлению в налоговый орган в установленный законодательством о налогах и сборах срок, оформленные в установленном порядке документы и иные сведения, необходимые для проведения камеральной налоговой проверки Декларации по налогу на добычу полезных ископаемых за дата, согласно требованию ИФНС России по                    адрес № 6348 от дата</w:t>
      </w:r>
    </w:p>
    <w:p>
      <w:pPr>
        <w:pStyle w:val="Normal"/>
        <w:bidi w:val="0"/>
        <w:rPr/>
      </w:pPr>
      <w:r>
        <w:rPr/>
        <w:tab/>
        <w:t>На основании пункта 1 статьи 93 Налогового кодекса Российской Федерации, должностое лицо налогового органа, проводящее налоговую проверку, вправе истребовать у проверяемого лица необходимые для проверки документы. В случае нахождения должностного лица налогового органа, проводящего налоговую проверку, на территорию проверяемого лица требование о предоставлении документов передается руководителю организации или физическому лицу (его законному или уполномоченному представителю) лично под расписку. Если указанным способом требование о представлении документов передать невозможно, оно направляется в порядке, установленном пунктом 4 ст. 31 НК РФ. Согласно п. 3 с. 93 документыкоторые были истребованы в ходе налоговой проверки, предоставляются в течение 10 дней со дня получения соответствующеготребования. В соответствии с п. 7 ст. 6.1 НК РФ в случаях, когда последний день срока приходится на день, признаваемый в соответствии с законодательством РФ выходным и (или) нерабочим праздничным днем, днем окончания срока считается ближайший следующий за ним рабочий день.</w:t>
        <w:tab/>
      </w:r>
    </w:p>
    <w:p>
      <w:pPr>
        <w:pStyle w:val="Normal"/>
        <w:bidi w:val="0"/>
        <w:rPr/>
      </w:pPr>
      <w:r>
        <w:rPr/>
        <w:tab/>
        <w:t>На основании ст. 93 НК РФ было подготовлено требование о предоставлении документов № 6348 от дата</w:t>
      </w:r>
    </w:p>
    <w:p>
      <w:pPr>
        <w:pStyle w:val="Normal"/>
        <w:bidi w:val="0"/>
        <w:rPr/>
      </w:pPr>
      <w:r>
        <w:rPr/>
        <w:tab/>
        <w:t>Требование о предоставлении документов (информации) направлено в адрес наименование организации дата посредством телекоммуникационных каналов связи, согласно квитанции о приёме было получено организацией дата Следовательно, предельный срок предоставления  документов дата Фактически документы представлены дата на 7 календарный день после предельного срока.</w:t>
      </w:r>
    </w:p>
    <w:p>
      <w:pPr>
        <w:pStyle w:val="Normal"/>
        <w:bidi w:val="0"/>
        <w:rPr/>
      </w:pPr>
      <w:r>
        <w:rPr/>
        <w:tab/>
        <w:t>Таким образом, фио нарушил п. 2 ст.386 Налогового Кодекса Российской Федерации - не представление в установленный законодательством о налогах и сборах срок либо отказ от представления в налоговые органы, оформленных в установленном порядке документов и (или) иных сведений, необходимых для осуществления налогового контроля, что подпадает по действие ч.1 ст. 15.6 Кодекса Российской Федерации об административных правонарушениях.</w:t>
        <w:tab/>
      </w:r>
    </w:p>
    <w:p>
      <w:pPr>
        <w:pStyle w:val="Normal"/>
        <w:bidi w:val="0"/>
        <w:rPr/>
      </w:pPr>
      <w:r>
        <w:rPr/>
        <w:tab/>
        <w:t>В судебном заседании фио свою вину в совершенном административном правонарушении признал полностью и пояснил, что нарушение срока предоставления документов произошло по невнимательности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Вина фио в совершении административного правонарушения, кроме его пояснений, подтверждается также исследованными судом материалами дела, а именно: протоколом об административном правонарушении № 91021926932661700002/17 от дата (л.д. 1-3), требованием № 6348 (л.д.10), актом № 17/8907 от дата об обнаружении фактов, свидетельствующих об административном правонарушении (л.д.15-16) и другими материалами.</w:t>
        <w:tab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роанализировав доказательства в их совокупности, прихожу к выводу о доказанности вины фиов совершении административного правонарушения, предусмотренного ч.1 ст. 15.6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Оснований для прекращения производства по делу не имеется. Срок привлечения к административной ответственности не истек.</w:t>
        <w:tab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ри назначении административного наказания суд учитывал характер совершенного правонарушения, личность лица, совершившего правонарушение, смягчающих и отягчающих административную ответственность обстоятельств, предусмотренных статьями 4.2 и 4.3 КоАП РФ не установлено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На основании изложенного, руководствуясь статьями 29.9, 29.10, 29.11, 32.2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 xml:space="preserve">                                                       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ответственность за которое предусмотрена ч. 1 ст. 15.6 Кодекса РФ об административных правонарушениях и назначить ему наказание в виде штрафа в размере сумма.</w:t>
      </w:r>
    </w:p>
    <w:p>
      <w:pPr>
        <w:pStyle w:val="Normal"/>
        <w:bidi w:val="0"/>
        <w:rPr/>
      </w:pP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: </w:t>
      </w:r>
    </w:p>
    <w:p>
      <w:pPr>
        <w:pStyle w:val="Normal"/>
        <w:bidi w:val="0"/>
        <w:rPr/>
      </w:pPr>
      <w:r>
        <w:rPr/>
        <w:tab/>
        <w:t>Получатель – Управление Федерального Казначейства по адрес (ИФНС по адрес, счет № 40101810335100010001, ОКТМО телефон, ИНН получателя телефон, КПП получателя телефон, получатель – Управление Федерального Казначейства по адрес (ИФНС по адрес), банк получателя – Отделение адрес БИК-телефон, КБК-18211603030016000140, УИН-0.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