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433/18</w:t>
      </w:r>
    </w:p>
    <w:p>
      <w:pPr>
        <w:pStyle w:val="Normal"/>
        <w:bidi w:val="0"/>
        <w:rPr/>
      </w:pPr>
      <w:r>
        <w:rPr/>
        <w:t>(05-0433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паспортные данные, гражданина РФ,</w:t>
        <w:tab/>
        <w:t xml:space="preserve"> </w:t>
        <w:tab/>
        <w:t xml:space="preserve">        </w:t>
        <w:tab/>
        <w:t xml:space="preserve">              директора наименование организации, зарегистрированного и проживающего по </w:t>
        <w:tab/>
        <w:tab/>
        <w:t xml:space="preserve">              адресу: адрес, </w:t>
        <w:tab/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Генеральным директором наименование организации, расположенного по адресу: адрес, не исполнил обязанности по своевременному предоставлению в налоговый орган расчет сумм налога на доходы физических лиц, исчисленных и удержанных налоговым агентом (по форме 6 НДФЛ) за дата (форма по КНД 1151099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 пунктом 2 статьи 230 части II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– не позднее последнего дня месяца, следующего за соответствующим периодом, за год – не позднее дата года, следующего за истекшим налоговым периодом, по форме, форматам и в порядке, которые утверждены федеральным органом и исполнительной власти, уполномоченным по контролю и надзору в области налогов и сборов. </w:t>
        <w:tab/>
        <w:t xml:space="preserve">Расчет сумм налога на доходы физических лиц, исчисленных и удержанных налоговым агентом (форма 6-НДФЛ) за 9 месяцев 2016 (форма по КНД 1151099) подан в ИФНС России по адрес генеральным директором наименование организации фио дата (вх. №11347988), предельный срок предоставления налогового расчета – дата, т.е. документ был предоставлен на 21 календарный день после предельного срока предоставления расчет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Таким образом, фио нарушил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В судебное заседание фио не явился, о дате, о времени и месте рассмотрения дела уведомлен надлежащим образом, что подтверждается почтовым уведомлением.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    № 13629/19 от дата (л.д. 1-2), актом № 24039 об обнаружении фактов, свидетельствующих об административном правонарушении (л.д.4-5) и другими материалами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налоговое правонарушение совершено впервы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