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436/19</w:t>
      </w:r>
    </w:p>
    <w:p>
      <w:pPr>
        <w:pStyle w:val="Normal"/>
        <w:bidi w:val="0"/>
        <w:rPr/>
      </w:pPr>
      <w:r>
        <w:rPr/>
        <w:t>(05-0436/11/2019)</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 xml:space="preserve">                          </w:t>
      </w:r>
      <w:r>
        <w:rPr/>
        <w:t>фио, паспортные данные, Крымской</w:t>
      </w:r>
    </w:p>
    <w:p>
      <w:pPr>
        <w:pStyle w:val="Normal"/>
        <w:bidi w:val="0"/>
        <w:rPr/>
      </w:pPr>
      <w:r>
        <w:rPr/>
        <w:t xml:space="preserve">                          </w:t>
      </w:r>
      <w:r>
        <w:rPr/>
        <w:t>области, гражданин РФ, работает наименование организации,</w:t>
      </w:r>
    </w:p>
    <w:p>
      <w:pPr>
        <w:pStyle w:val="Normal"/>
        <w:bidi w:val="0"/>
        <w:rPr/>
      </w:pPr>
      <w:r>
        <w:rPr/>
        <w:t xml:space="preserve">                          </w:t>
      </w:r>
      <w:r>
        <w:rPr/>
        <w:t xml:space="preserve">женат, имеет на иждивении одного несовершеннолетнего </w:t>
      </w:r>
    </w:p>
    <w:p>
      <w:pPr>
        <w:pStyle w:val="Normal"/>
        <w:bidi w:val="0"/>
        <w:rPr/>
      </w:pPr>
      <w:r>
        <w:rPr/>
        <w:t xml:space="preserve">                          </w:t>
      </w:r>
      <w:r>
        <w:rPr/>
        <w:t xml:space="preserve">ребенка, зарегистрированного и проживающего по  адресу: г. </w:t>
      </w:r>
    </w:p>
    <w:p>
      <w:pPr>
        <w:pStyle w:val="Normal"/>
        <w:bidi w:val="0"/>
        <w:rPr/>
      </w:pPr>
      <w:r>
        <w:rPr/>
        <w:t xml:space="preserve">                          </w:t>
      </w:r>
      <w:r>
        <w:rPr/>
        <w:t>Симферополь адрес, ранее не судим,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ему транспортным средством – автомобилем Mazda6, государственный регистрационный знак С990ТН116, в состоянии опьянения, что подтверждается актом № 1092 от дата медицинского освидетельствования на состояние опьянения (алкогольного, наркотического или иного токсического), проведенного с согласия фио в ГБУЗ адрес Симферополь, адрес.</w:t>
      </w:r>
    </w:p>
    <w:p>
      <w:pPr>
        <w:pStyle w:val="Normal"/>
        <w:bidi w:val="0"/>
        <w:rPr/>
      </w:pPr>
      <w:r>
        <w:rPr/>
        <w:tab/>
        <w:t>В суде фио  свою вину в совершенном административном правонарушении признал полностью и пояснил, что дата в связи со сложными семейными обстоятельствами он выпил  бутылку пива, после чего управлял, принадлежащим ему автомобилем Mazda6, государственный регистрационный знак С990ТН116 и на адрес в адрес был остановлен сотрудниками ГИБДД, которые предложили ему пройти освидетельствование на состояние опьянения, он согласился пройти медицинское освидетельствование, он проехали на адрес, где врачом у него было установлено состояние опьянения В содеянном раскаивается.</w:t>
      </w:r>
    </w:p>
    <w:p>
      <w:pPr>
        <w:pStyle w:val="Normal"/>
        <w:bidi w:val="0"/>
        <w:rPr/>
      </w:pPr>
      <w:r>
        <w:rPr/>
        <w:t xml:space="preserve"> </w:t>
      </w:r>
      <w:r>
        <w:rPr/>
        <w:tab/>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 </w:t>
        <w:tab/>
      </w:r>
    </w:p>
    <w:p>
      <w:pPr>
        <w:pStyle w:val="Normal"/>
        <w:bidi w:val="0"/>
        <w:rPr/>
      </w:pPr>
      <w:r>
        <w:rPr/>
        <w:t xml:space="preserve"> </w:t>
      </w: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67951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82 ОТ № 007495 от дата, согласно которому фио, был отстранен от управления транспортным средством – автомобилем Mazda6, государственный регистрационный знак С990ТН116  (л.д.2), </w:t>
        <w:tab/>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1092 от дата, согласно которому у фио  было установлено состояние опьянения (л.д. 5);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его чистосердечное раскаяние и наличие на иждивении несовершеннолетнего ребенка, отягчающих административную ответственность обстоятельств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УМВД   России   по  адрес), КПП телефон, ИНН телефон,  Код ОКТМО телефон,       счет 40101810335100010001               в Отделении   по   адрес ЮГУ ЦБ РФ,  БИК   телефон, УИН 18810491195000008348, постановление № 5-11-436/1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