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11 - 439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439/11/2018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ата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: адрес, не работающего, женат, на иждивении четверо детей, ранее не судим,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от дата фио признан виновным в совершении административного правонарушения, предусмотренного ч.3 ст.12.19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оплатил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уде фио свою вину признал, пояснив, что штраф не уплатил, так как полагал, что у него все оплачено. О последствиях нарушения срока оплаты штрафа он был предупрежден. В настоящее время штраф им оплачен.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 82 АП №030452 от дата  (л.д.1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3);  объяснениями фио, данными в суде и другими материалами.</w:t>
      </w:r>
    </w:p>
    <w:p>
      <w:pPr>
        <w:pStyle w:val="Normal"/>
        <w:bidi w:val="0"/>
        <w:rPr/>
      </w:pPr>
      <w:r>
        <w:rPr/>
        <w:t>Оценив собранные доказательства, полагаю, что вина фио доказана и его действия правильно квалифицированы по части 1 статьи 20.25 КоАП РФ как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то обстоятельство, что штраф им уплачен, смягчающим ответственность обстоятельством признаю наличие у него на иждивении четверых несовершеннолетних детей; 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13 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штрафа в размере сумма прописью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(УМВД России по адрес), КПП телефон, ИНН телефон, Код ОКТМО телефон, счет 40101810335100010001, БИК телефон, протокол №82 АП телефон, постановление №5-11-439/18, УИН 18810491186000013033, КБК 18811643000001600014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