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41/18</w:t>
      </w:r>
    </w:p>
    <w:p>
      <w:pPr>
        <w:pStyle w:val="Normal"/>
        <w:bidi w:val="0"/>
        <w:rPr/>
      </w:pPr>
      <w:r>
        <w:rPr/>
        <w:t>(05-0441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 АРК,</w:t>
        <w:tab/>
        <w:tab/>
        <w:tab/>
        <w:tab/>
        <w:t xml:space="preserve"> </w:t>
        <w:tab/>
        <w:t xml:space="preserve">              директора наименование организации», проживающего по адресу: РК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            адрес, не исполнил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налогу, уплачиваемому в связи  с применением упрощенной системы налогообложения за дата (форма по КНД 1152017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.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1 ст. 346.23 Налогового Кодекса Российской Федерации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дата года, следующего за истекшим налоговым периодом. Согласно п. 1 ст. 346.19 Налогового Кодекса РФ, налоговым периодом признается календарный год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едельный срок представлен Налоговой декларации по налогу уплачиваемому в связи с применением УСН, за дата – дата. Фактически декларация представлена дата, то есть на 1 день позже установленного срока.</w:t>
      </w:r>
    </w:p>
    <w:p>
      <w:pPr>
        <w:pStyle w:val="Normal"/>
        <w:bidi w:val="0"/>
        <w:rPr/>
      </w:pPr>
      <w:r>
        <w:rPr/>
        <w:tab/>
        <w:t xml:space="preserve"> В суд фио не явился, о дате, времени и месте рассмотрения дела извещен надлежаще, что подтверждается почтовым уведомлением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звещение о месте и времени рассмотрения дела было направлено фио по месту жительства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3664 от дата (л.д. 1-3), актом налоговой проверки № 25352 (л.д.8-9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учитывается характер совершенного правонарушения, личность правонарушителя, обстоятельств, налоговое правонарушение совершено впервые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предупреждения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