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 - 11-441/2019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(05-0441/11/2019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адрес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1 Киевского судебного района                           адрес (адрес) фио, рассмотрев в зале суда в адрес дело об административном правонарушении в отношении: 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 xml:space="preserve">фио, паспортные данные, 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 xml:space="preserve">паспортные данные, холост, </w:t>
        <w:tab/>
        <w:tab/>
        <w:tab/>
        <w:tab/>
        <w:t xml:space="preserve">      на иждивении детей нет, официально не трудоустроен,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проживающего по адресу: адрес, Симферопольский</w:t>
      </w:r>
    </w:p>
    <w:p>
      <w:pPr>
        <w:pStyle w:val="Normal"/>
        <w:bidi w:val="0"/>
        <w:rPr/>
      </w:pPr>
      <w:r>
        <w:rPr/>
        <w:t xml:space="preserve">                           </w:t>
      </w:r>
      <w:r>
        <w:rPr/>
        <w:t>район, адрес, ранее не судим, в совершении административного правонарушения, предусмотренного ч.1 ст.6.9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дата в время, находясь в медицинском наименование организации по адрес адрес отказался выполнить законное требование уполномоченного должностного лица о прохождении медицинского освидетельствования на состояние опьянения при наличии оснований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уде фио свою вину в совершенном правонарушении признал, пояснив, что отказался от прохождения освидетельствования, поскольку понимал каков будет результат освидетельствования, так как накануне употреблял наркотическое вещество. </w:t>
      </w:r>
    </w:p>
    <w:p>
      <w:pPr>
        <w:pStyle w:val="Normal"/>
        <w:bidi w:val="0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bidi w:val="0"/>
        <w:rPr/>
      </w:pPr>
      <w:r>
        <w:rPr/>
        <w:t>Оценивая в совокупности представленные доказательства, полагаю, что событие административного правонарушения имело место, вина фио в совершении административного правонарушения, предусмотренного ч. 1 ст. 6.9 КоАП РФ, установлена в полном объеме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 1 ст. 6.9 КоАП РФ, подтверждается материалами дела, а именно: протоколом об административном правонарушении № РК телефон от дата (л.д. 1), протоколом о направлении на медицинское освидетельствование на состояние опьянения от дата (л.д.8); актом медицинского освидетельствования на состояние опьянения № 2152 от дата (л.д. 9), согласно которому фио отказался от прохождения освидетельствования; и другими материалами.</w:t>
      </w:r>
    </w:p>
    <w:p>
      <w:pPr>
        <w:pStyle w:val="Normal"/>
        <w:bidi w:val="0"/>
        <w:rPr/>
      </w:pPr>
      <w:r>
        <w:rPr/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bidi w:val="0"/>
        <w:rPr/>
      </w:pPr>
      <w:r>
        <w:rPr/>
        <w:t>Прихожу к выводу, что действия фио правильно квалифицированы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bidi w:val="0"/>
        <w:rPr/>
      </w:pPr>
      <w:r>
        <w:rPr/>
        <w:t>Обстоятельств, смягчающих либо отягчающих ответственность фио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учитываю характер и степень общественной опасности совершенного  административного правонарушения, данные о личности фио Полагаю, что административное наказание должно быть назначено в границах санкции статьи и следует подвергнуть наказанию в виде штрафа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Руководствуясь ст. 29.10, 29.11, 32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административного правонарушения, предусмотренного ч.1 ст. 6.9 Кодекса РФ об административных правонарушениях и назначить ему административное наказание в виде административного штрафа в размере сумма прописью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ИН 18880491190002456349 УФК по адрес (ОМВД России по адрес) КПП телефон, ИНН телефон, ОКТМО телефон, счет                          № 40101810335100010001 отделение по адрес, БИК телефон, КБК 1881169002002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                  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                                     адрес в течение 10 суток со дня получения или вручения копии постановления путем подачи жалобы через судебный участок № 11 Киевского судебного района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