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44/19</w:t>
      </w:r>
    </w:p>
    <w:p>
      <w:pPr>
        <w:pStyle w:val="Normal"/>
        <w:bidi w:val="0"/>
        <w:rPr/>
      </w:pPr>
      <w:r>
        <w:rPr/>
        <w:t>(05-0444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фио, паспортные данные, УССР, </w:t>
        <w:tab/>
        <w:tab/>
        <w:tab/>
        <w:tab/>
        <w:t xml:space="preserve">     гражданин РФ,  генерального директора наименование организации, зарегистрированного и проживающего: </w:t>
        <w:tab/>
        <w:tab/>
        <w:tab/>
        <w:tab/>
        <w:t xml:space="preserve">     адрес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, расположенного по адресу:                        адрес, 12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.</w:t>
      </w:r>
    </w:p>
    <w:p>
      <w:pPr>
        <w:pStyle w:val="Normal"/>
        <w:bidi w:val="0"/>
        <w:rPr/>
      </w:pPr>
      <w:r>
        <w:rPr/>
        <w:tab/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 го числа месяца, следующего за месяцем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 xml:space="preserve">Таким образом,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>В суд фио не явился, о дате, времени и месте рассмотрения дела извещен судом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,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 по месту жительства и по месту работы, а именно:                          адрес, 12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административного правонарушения подтверждается также протоколом об административном правонарушении № 91021925629405100002 от дата (л.д. 1-2), акт № 985 об обнаружении фактов, свидетельствующих о предусмотренных Налоговым кодексом РФ налоговых правонарушениях  (5-6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и вина  фио в его совершении доказана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 - 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