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49/19</w:t>
      </w:r>
    </w:p>
    <w:p>
      <w:pPr>
        <w:pStyle w:val="Normal"/>
        <w:bidi w:val="0"/>
        <w:rPr/>
      </w:pPr>
      <w:r>
        <w:rPr/>
        <w:t>(05-0449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аспортные данные, генерального директора наименование организации,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зарегистрированного и проживающего по адресу: РФ,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адрес, 14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»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 фио не явился, о дате, времени и месте рассмотрения дела извещен судом, однако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месте и времени рассмотрения дела было направлено фио  по месту жительства: адрес, 14 и по месту работы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также протоколом об административном правонарушении № 91021925609386000003 от дата (л.д. 1-2), акт № 978 об обнаружении фактов, свидетельствующих о предусмотренных Налоговым кодексом РФ налоговых правонарушениях  (5-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