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451/19</w:t>
      </w:r>
    </w:p>
    <w:p>
      <w:pPr>
        <w:pStyle w:val="Normal"/>
        <w:bidi w:val="0"/>
        <w:rPr/>
      </w:pPr>
      <w:r>
        <w:rPr/>
        <w:t>(05-0451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ab/>
        <w:t xml:space="preserve">             фио, паспортные данные,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 xml:space="preserve">паспортные данные, </w:t>
        <w:tab/>
        <w:tab/>
        <w:t xml:space="preserve"> </w:t>
        <w:tab/>
        <w:tab/>
        <w:t xml:space="preserve">   руководителя наименование организации,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зарегистрированной и проживающей по адресу: РК, </w:t>
        <w:tab/>
        <w:tab/>
        <w:tab/>
        <w:t xml:space="preserve">   адрес, 96</w:t>
      </w:r>
    </w:p>
    <w:p>
      <w:pPr>
        <w:pStyle w:val="Normal"/>
        <w:bidi w:val="0"/>
        <w:rPr/>
      </w:pPr>
      <w:r>
        <w:rPr/>
        <w:t xml:space="preserve">                       </w:t>
      </w:r>
      <w:r>
        <w:rPr/>
        <w:t xml:space="preserve">в совершении административного правонарушения, предусмотренного ч.1 ст.15.6  Кодекса </w:t>
        <w:tab/>
        <w:t>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, являясь должностным лицом – руководителем наименование организации, расположенного по адресу: адрес, 34,96, не исполнила обязанности по своевременному предоставлению в налоговый орган в установленный законодательством о налогах и сборах срок, сведения о среднесписочной численности работников за 2018 календарный год.</w:t>
      </w:r>
    </w:p>
    <w:p>
      <w:pPr>
        <w:pStyle w:val="Normal"/>
        <w:bidi w:val="0"/>
        <w:rPr/>
      </w:pPr>
      <w:r>
        <w:rPr/>
        <w:tab/>
        <w:t>На основании пункта 3 статьи 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дата текущего года, а в случае создания (реорганизации) организации – не позднее 20 го числа месяца, следующего за месяцем, в котором организация была создана (реорганизована).</w:t>
      </w:r>
    </w:p>
    <w:p>
      <w:pPr>
        <w:pStyle w:val="Normal"/>
        <w:bidi w:val="0"/>
        <w:rPr/>
      </w:pPr>
      <w:r>
        <w:rPr/>
        <w:tab/>
        <w:t xml:space="preserve">Таким образом, предельный срок подачи сведений о среднесписочной численности работников за предшествующий 2018 календарный год – не позднее дата.  фио не подала сведения о среднесписочной численности работников в ИФНС России по адрес, чем нарушила требования п. 1 ст. 126 ФЗ от дата № 146-ФЗ КоАП РФ, что подпадает под действие ч.1 ст. 15.6 Кодекса Российской Федерации об административных правонарушениях. </w:t>
        <w:tab/>
      </w:r>
    </w:p>
    <w:p>
      <w:pPr>
        <w:pStyle w:val="Normal"/>
        <w:bidi w:val="0"/>
        <w:rPr/>
      </w:pPr>
      <w:r>
        <w:rPr/>
        <w:tab/>
        <w:t>В суд фио не явилась, о дате, времени и месте рассмотрения дела извещена судом, однако извещение возвращено в суд с отметкой отделения связи «в связи с истечением срока хранения»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,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Извещение о месте и времени рассмотрения дела было направлено фио  по месту жительства и по месту работы, а именно:                             адрес,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Вина фио в совершении административного правонарушения подтверждается также протоколом об административном правонарушении № 91021924223095800002 от дата (л.д. 1-2), акт № 1892 об обнаружении фактов, свидетельствующих о предусмотренных Налоговым кодексом РФ налоговых правонарушениях  (7-8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 -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Normal"/>
        <w:bidi w:val="0"/>
        <w:rPr/>
      </w:pPr>
      <w:r>
        <w:rPr/>
        <w:tab/>
        <w:t xml:space="preserve"> 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ой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й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 xml:space="preserve"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, УИН - 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