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454/18</w:t>
      </w:r>
    </w:p>
    <w:p>
      <w:pPr>
        <w:pStyle w:val="Normal"/>
        <w:bidi w:val="0"/>
        <w:rPr/>
      </w:pPr>
      <w:r>
        <w:rPr/>
        <w:t>(05-0454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председателя РОО </w:t>
        <w:tab/>
        <w:tab/>
        <w:t xml:space="preserve">   «КЛК «Персей», зарегистрированной и проживающей по</w:t>
        <w:tab/>
        <w:tab/>
        <w:tab/>
        <w:t xml:space="preserve">   адресу: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председателя РОО  «КЛК «Персей», расположенного по адресу: адрес, не исполнила обязанности по предоставлению в налоговый орган в установленный законодательством о налогах и сборах срок, сведения о среднесписочной численности работников за предыдущий 2017 календарный год (форма по КНДЩ 1110018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п. 3 ст. 80 Налогового кодекса РФ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ях создания организации – не позднее 20 числа месяца, следующего за месяцем, в котором организация была создана.</w:t>
        <w:tab/>
        <w:t xml:space="preserve"> </w:t>
        <w:tab/>
        <w:t xml:space="preserve">Предельный срок предоставления сведений о среднесписочной численности работников за предшествующий 2017 календарный год – дата (с учетом норм п.7 ст. 6.1 Кодекса). До исчисления указанного предельного срока Сведения о среднесписочной численности работников в налоговый орган не представлены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председатель РОО  «КЛК «Персей» фио нарушила п. 5 ст.93.1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истребуемых документов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фио, о дате, времени и месте рассмотрения дела извещена надлежаще, представила заявление о рассмотрении дела в ее отсутствие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3848 от дата (л.д. 1-3), актом № 21689 от дата об обнаружении фактов, свидетельствующих об административном правонарушении (л.д. 5-6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, как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для 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