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56/19</w:t>
      </w:r>
    </w:p>
    <w:p>
      <w:pPr>
        <w:pStyle w:val="Normal"/>
        <w:bidi w:val="0"/>
        <w:rPr/>
      </w:pPr>
      <w:r>
        <w:rPr/>
        <w:t>(05-0456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аспортные данные, руководителя ОО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«МС-СТРОЙ», зарегистрированного и проживающего по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адресу: РК, адрес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руководителе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в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Дата создания наименование организации - дата 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 фио не явился, о дате, времени и месте рассмотрения дела судом извещен,  однако уведомление возвращено в суд с отметкой отделения связи «в связи с истечением срока хранения»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>Извещение о месте и времени рассмотрения дела было направлено фио  по месту жительства: РК, адрес и по месту работы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также протоколом об административном правонарушении № 91021928817439400002 от дата (л.д. 1-2), акт № 25370 об обнаружении фактов, свидетельствующих о предусмотренных Налоговым кодексом РФ налоговых правонарушениях  (5-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