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69/18</w:t>
      </w:r>
    </w:p>
    <w:p>
      <w:pPr>
        <w:pStyle w:val="Normal"/>
        <w:bidi w:val="0"/>
        <w:rPr/>
      </w:pPr>
      <w:r>
        <w:rPr/>
        <w:t>(05-0469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адрес фио, рассмотрев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фио, паспортные данные, гражданина РФ, </w:t>
        <w:tab/>
        <w:tab/>
        <w:tab/>
        <w:t xml:space="preserve">          начальника отдела финансов, бухгалтерского учета и отчетности-</w:t>
        <w:tab/>
        <w:tab/>
        <w:t>главного бухгалтера наименование организации, ранее не судим, женат,</w:t>
      </w:r>
    </w:p>
    <w:p>
      <w:pPr>
        <w:pStyle w:val="Normal"/>
        <w:bidi w:val="0"/>
        <w:rPr/>
      </w:pPr>
      <w:r>
        <w:rPr/>
        <w:tab/>
        <w:t xml:space="preserve">          проживающего по адресу: РК, адрес, 79, в совершении </w:t>
        <w:tab/>
        <w:t>административного правонарушения,</w:t>
        <w:tab/>
        <w:t xml:space="preserve">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, являясь должностным лицом – начальником отдела финансов, бухгалтерского учета и отчетности -</w:t>
        <w:tab/>
        <w:t xml:space="preserve"> главным бухгалтером наименование организации, расположенного по адресу: адрес, 64, не исполнил обязанности по своевременному предоставлению в налоговый орган в установленный законодательством о налогах и сборах срок, налоговый расчет по авансовому платежу по налогу на имущество организаций за первый квартал дата (форма по КНД 115202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2 статьи 386 части II Налогового кодекса Российской Федерации,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п.2 ст.3 Закона адрес от дата №7-ЗРК/2014 «О налоге на имущество организаций» - первый квартал, полугодие, девять месяцев календарного г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логовый расчет по авансовому платежу по налогу на имущество организаций за первый квартал дата (форма по КНД 1152028) подан в ИФНС России по адрес фио – начальником отдела финансов, бухгалтерского учета и отчетности -</w:t>
        <w:tab/>
        <w:t xml:space="preserve"> главным бухгалтером наименование организации дата (вх. № 13030995), предельный срок предоставления налогового расчета – дата, то есть документ был представлен на 97 календарный день после предельного срока предоставления расчета.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м заседании фио пояснил, что нарушение было допущено по технической ошибке, в установленный срок была подана  вместо расчета по налогу на имущество, декларация по налогу на имущество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4009/17 от дата (л.д. 1-3), актом № 23880 от дата об обнаружении фактов, свидетельствующих об административном правонарушении (л.д. 8-9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установленный ст. 4.5 КоАП РФ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