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73/18</w:t>
      </w:r>
    </w:p>
    <w:p>
      <w:pPr>
        <w:pStyle w:val="Normal"/>
        <w:bidi w:val="0"/>
        <w:rPr/>
      </w:pPr>
      <w:r>
        <w:rPr/>
        <w:t>(05-0473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ражданин Армении, не женат, зарегистрированного по месту временного пребывания по адресу: РК, адрес, проживающего по адресу: адрес, работающий в наименование организации, женат, ранее не судим, в совершении административного правонарушения, предусмотренного ч.4 статьи 12.15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 в время на автодороге граница с Украиной-Симферополь-Алушта-Ялта 719-й км, управляя транспортным средством Shacma, государственный регистрационный знак X444MP23, выехал на полосу встречного движения в зоне действия дорожной разметки 1.1, чем нарушил п.п.1.3, 9.1.1 Правил дорожного движения.</w:t>
      </w:r>
    </w:p>
    <w:p>
      <w:pPr>
        <w:pStyle w:val="Normal"/>
        <w:bidi w:val="0"/>
        <w:rPr/>
      </w:pPr>
      <w:r>
        <w:rPr/>
        <w:t>фио свою вину в совершенном административном правонарушении признал, пояснив, что дата управляя транспортным средством Shacma, государственный регистрационный знак X444MP23 по автодороге граница в Украиной 719-й км, выехал на полосу встречного движения совершая обгон транспортного средства завершая маневр не успел вернуться на свою полосу не нарушив ПДД.</w:t>
      </w:r>
    </w:p>
    <w:p>
      <w:pPr>
        <w:pStyle w:val="Normal"/>
        <w:bidi w:val="0"/>
        <w:rPr/>
      </w:pPr>
      <w:r>
        <w:rPr/>
        <w:t>Выслушав фиоА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4 ст. 12.15 Кодекса РФ об АП.</w:t>
      </w:r>
    </w:p>
    <w:p>
      <w:pPr>
        <w:pStyle w:val="Normal"/>
        <w:bidi w:val="0"/>
        <w:rPr/>
      </w:pPr>
      <w:r>
        <w:rPr/>
        <w:t>Согласно п.1.3 Правил дорожного движения Российской Федерации, 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bidi w:val="0"/>
        <w:rPr/>
      </w:pPr>
      <w:r>
        <w:rPr/>
        <w:t>Согласно Приложению 2 к Правилам дорожного движения Российской Федерации Горизонтальная разметка: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4 статьи 12.15 Кодекса Российской Федерации об административных правонарушениях, выезд в нарушение Правил дорожного движения на полосу, предназначенную для встречного движения является административным правонарушением 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исследованными доказательствами, а именно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телефон от дата (л.д. 2), согласно которому фио дата в время автодороге граница в Украиной 719-й км, управляя транспортным средством Shacma, государственный регистрационный знак X444MP23, совершая обгон пересек линию разметки 1.1, выехал на полосу встречного движения, чем нарушил п.п.1.3 Правил дорожного движения;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удом также исследована приложенная к материалам дела видеозапись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нализируя представленные доказательства в совокупности, прихожу к выводу о доказанности вины фио в совершении административного правонарушения, предусмотренного ч. 4 ст. 12.15 Кодекса Российской Федерации об административных правонарушениях и его действия правильно квалифицированы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илу ст. 4.5 КоАП РФ давность привлечения к административной ответственности по ч. 4 статьи 12.15 составляет три месяца. Согласно части 5 статьи 4.5 КоАП РФ, в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,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рок давности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тягчающих административную ответственность   не установле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 учетом конкретных обстоятельств настоящего дела, прихожу к выводу о необходимости назначения фио административного наказания в границах санкции, предусмотренной ч. 4 ст. 12.1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На основании изложенного и руководствуясь ст. 23.1, ст. 29.10,                       ст. 29.11, ст. 32.2 Кодекса РФ «Об административных правонарушениях»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 признать виновным в совершении административного правонарушения, ответственность за которое предусмотрена ч. 4 ст. 12.15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>УФК по адрес (УМВД России по адрес), КПП телефон, ИНН телефон, Код ОКТМО телефон, счет 40101810335100010001, БИК телефон, КБК 18811630020016000140, УИН 18810491181200007306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