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76/18</w:t>
      </w:r>
    </w:p>
    <w:p>
      <w:pPr>
        <w:pStyle w:val="Normal"/>
        <w:bidi w:val="0"/>
        <w:rPr/>
      </w:pPr>
      <w:r>
        <w:rPr/>
        <w:t>(05-047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 xml:space="preserve">       фио, паспортные данные, УССР, </w:t>
        <w:tab/>
        <w:tab/>
        <w:tab/>
        <w:tab/>
        <w:t xml:space="preserve">       директора наименование организации, проживающего по адресу: РК, </w:t>
        <w:tab/>
        <w:tab/>
        <w:tab/>
        <w:t xml:space="preserve">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директором наименование организации, расположенного по адресу:                                  адрес, не исполнил обязанности по своевременному представлению в ИФНС России по адрес, в установленный законодательством о налогах и сборах срок налоговую декларацию по налогу. Уплачиваемому в связи с применением упрощенной системы налогообложения за дата (форма по КНД 1152017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.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1 ст. 346.23 Налогового Кодекса Российской Федерации, по итогам налогового периода налогоплательщики – организации представляют налоговую декларацию в налоговый орган по месту нахождения организации не позднее дата года, следующего за истекшим налоговым периодом. Согласно п. 1 ст. 346.19 Налогового Кодекса Российской Федерации, налоговым периодом признается календарный год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редельный срок предоставления налоговой декларации по налогу, уплачиваемому в связи с применением УСН, за дата – дата (с учетом норм п. 7 ст. 6.1 НК РФ). Фактически декларации представлена по телекоммуникационным каналам связи дата, то есть на 4 дня позже установленного срока. </w:t>
      </w:r>
    </w:p>
    <w:p>
      <w:pPr>
        <w:pStyle w:val="Normal"/>
        <w:bidi w:val="0"/>
        <w:rPr/>
      </w:pPr>
      <w:r>
        <w:rPr/>
        <w:tab/>
        <w:t xml:space="preserve"> В суд фио не явился, о дате, времени и месте рассмотрения дела извещен надлежаще, в деле имеется почтовое уведомление о получении извещ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совершении административного правонарушения подтверждается протоколом об административном правонарушении № 14191 от дата (л.д. 1-3), актом налоговой проверки № 25494 (л.д.10-11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