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77/18</w:t>
      </w:r>
    </w:p>
    <w:p>
      <w:pPr>
        <w:pStyle w:val="Normal"/>
        <w:bidi w:val="0"/>
        <w:rPr/>
      </w:pPr>
      <w:r>
        <w:rPr/>
        <w:t>(05-0477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</w:t>
        <w:tab/>
        <w:tab/>
        <w:tab/>
        <w:t xml:space="preserve">    директора наименование организации», зарегистрированного и проживающего по адресу:</w:t>
        <w:tab/>
        <w:tab/>
        <w:t xml:space="preserve">    РК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 не исполнил обязанности по своевременному представлению в ИФНС России по адрес, в установленный законодательством о налогах и сборах срок расчет по страховым взносам за 12 месяцев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, налого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чет по страховым взносам за 12 месяцев дата (форма по КНД 1151111) подан наименование организации в ИФНС России по адрес по телекоммуникационным каналам связи дата (вх. № 10352872), предельный срок предоставления расчета по страховым взносам – дата, т.е. документ был представлен на 17 дней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 В суд фио не явился, о дате, времени и месте рассмотрения дела извещен надлежаще, однако извещение вернулось в суд с отметкой почтового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; и по месту работы: адрес, ул.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4110 от дата (л.д. 1-3), актом камеральной налоговой проверки № 24614 (л.д.7-8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 обстоятельств смягчающих административную ответственность,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