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478/19</w:t>
      </w:r>
    </w:p>
    <w:p>
      <w:pPr>
        <w:pStyle w:val="Normal"/>
        <w:bidi w:val="0"/>
        <w:rPr/>
      </w:pPr>
      <w:r>
        <w:rPr/>
        <w:t>(05-0478/11/2019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        </w:t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УССР, является директором наименование организации, зарегистрированный  и проживающий по адресу:                          адрес, адрес, РК,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 директором наименование организации, расположенного по адресу: адрес, 225, не исполнил обязанности по своевременному предоставлению в налоговый орган в установленный законодательством о налогах и сборах срок, единую (упрощенную) декларацию за адрес дата (форма по КНД 1151085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п. 1 ст. 23 Налогового Кодекса Российской Федерации, налого</w:t>
        <w:softHyphen/>
        <w:t xml:space="preserve">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2 ст.80 Налогового Кодекса Российской Федерации единая (упрощенная) декларация представляется в налоговый орган по месту нахождения организации не позднее 20-го числа месяца, следующего за истекшим кварталом, полугодием, 9 месяцами, календарным годом. В соответствии с пунктом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ставления Единой (упрощенной) декларации за адрес дата – дата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Единая (упрощенная) декларация за  адрес дата (форма по КНД 1151085) подана в ИФНС России по адрес наименование организации дата (вх. № 796386069), срок предоставления декларации – дата, т.е. документ был представлен с нарушением срока предоставления декларации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  В судебном заседании фио свою вину признал и пояснил, что по вине бухгалтера ряд отчетов и деклараций были представлены в налоговую не своевременно. В настоящее время бухгалтерская документация приводится в порядок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 № 91021929515819600002/17 от дата (л.д. 1-4), актом налоговой проверки № 2020 (л.д.13-14) и другими материалами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 назначении административного наказания  учитывается характер совершенного правонарушения, личность правонарушителя, обстоятельств, смягчающих или отягчающих административную ответственность, предусмотренных  статьями 4.2 и 4.3 КоАП РФ, судом не установлено.</w:t>
      </w:r>
    </w:p>
    <w:p>
      <w:pPr>
        <w:pStyle w:val="Normal"/>
        <w:bidi w:val="0"/>
        <w:rPr/>
      </w:pPr>
      <w:r>
        <w:rPr/>
        <w:t xml:space="preserve">Руководствуясь статьями  29.9, 29.10, 29.11, 32.2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лжностное лицо – фио признать виновным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банк получателя – Отделение адрес БИК-телефон КБК-18211603030016000140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