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83/18</w:t>
      </w:r>
    </w:p>
    <w:p>
      <w:pPr>
        <w:pStyle w:val="Normal"/>
        <w:bidi w:val="0"/>
        <w:rPr/>
      </w:pPr>
      <w:r>
        <w:rPr/>
        <w:t>(05-048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й  и проживающей по адресу: адрес, литера Б, кв. 45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                     адрес, не исполнила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чет по страховым взносам за дата (форма по КНД 1151111) подана наименование организации в ИФНС России по адрес – дата (вх. № 10083762), предельный срок предоставления декларации – дата, т.е. документ представлен с нарушением срока, после предельного срока предоставления сведений.  </w:t>
        <w:tab/>
        <w:t xml:space="preserve"> </w:t>
        <w:tab/>
        <w:t xml:space="preserve">   В судебное заседание фио не явилась, о дате, времени и месте рассмотрения дела извещена надлежаще, в деле имеется телефонограмма.</w:t>
        <w:tab/>
        <w:t xml:space="preserve">   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4258 от дата (л.д. 1-3), актом камеральной налоговой проверки № 25492 (л.д.7-8) и другими материалами.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