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519/19</w:t>
      </w:r>
    </w:p>
    <w:p>
      <w:pPr>
        <w:pStyle w:val="Normal"/>
        <w:bidi w:val="0"/>
        <w:rPr/>
      </w:pPr>
      <w:r>
        <w:rPr/>
        <w:t>(05-0519/11/2019)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с участием лица, в отношении которого составлен протокол об административном правонарушении фио и его защитника – адвоката фио, удостоверение № 1305 от дата, ордер № 108 от дата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 xml:space="preserve">фио Евгеньевича, паспортные данные,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аспортные данные, гражданин РФ, работает: ООО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 xml:space="preserve">"МРИЯ" адрес, </w:t>
        <w:tab/>
        <w:tab/>
        <w:tab/>
        <w:tab/>
        <w:t xml:space="preserve">   директором, имеет на иждивении малолетнего ребенка,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зарегистрированного и проживающего по адресу:</w:t>
      </w:r>
    </w:p>
    <w:p>
      <w:pPr>
        <w:pStyle w:val="Normal"/>
        <w:bidi w:val="0"/>
        <w:rPr/>
      </w:pPr>
      <w:r>
        <w:rPr/>
        <w:tab/>
        <w:t xml:space="preserve">             адрес,  ранее  судим: приговор мирового судьи судебного участка</w:t>
      </w:r>
    </w:p>
    <w:p>
      <w:pPr>
        <w:pStyle w:val="Normal"/>
        <w:bidi w:val="0"/>
        <w:rPr/>
      </w:pPr>
      <w:r>
        <w:rPr/>
        <w:t xml:space="preserve">                       № </w:t>
      </w:r>
      <w:r>
        <w:rPr/>
        <w:t>71 Сакского судебного района адрес судьи от 09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дата по ч.1 ст. 264-1 УК РФ к 180 часам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обязательных работ с лишением права заниматься деятельностью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 управлению транспортными средствами сроком на дата 8 мес.; в совершении правонарушения, предусмотренного ч.2 ст.12.7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дата в время в адрес по                   адрес, управлял принадлежащим фио транспортным средством  марка автомобиля государственный регистрационный номер Е306ВР82, будучи лишенным права управления транспортными средствами по приговору мирового судьи судебного участка № 71 Сакского судебного района адрес  от дата, вступившему в законную силу дата, на один год и 8 месяцев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уде фио свою вину в совершенном административном правонарушении признал и пояснил, что дата он действительно управлял автомобилем марка автомобиля государственный регистрационный номер Е306ВР82 и в адрес на адрес был остановлен сотрудниками ГИБДД. Водительское удостоверение он  сдал после вынесения приговора судом. В содеянном раскаиваетс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Защитник фио Никитина А.А. не оспаривая вины фио просила назначить ему наказание в виде административного штрафа, поскольку он в период нахождения жены на работе осуществляет уход за малолетним ребенком, кроме того, отсутствие его на работе, где он является директором, может негативно сказаться на деятельности предприятия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ыслушав фио, его защитника фио, исследовав письменные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ab/>
        <w:t xml:space="preserve">В соответствии с ч. 2 ст. 12.7 Кодекса РФ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сумма прописью, либо административный  арест  на  срок  до  пятнадцати  суток,  либо  обязательные </w:t>
      </w:r>
    </w:p>
    <w:p>
      <w:pPr>
        <w:pStyle w:val="Normal"/>
        <w:bidi w:val="0"/>
        <w:rPr/>
      </w:pPr>
      <w:r>
        <w:rPr/>
        <w:t>работы на срок от ста до двухсот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,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                    № 007483 от дата, в котором изложены обстоятельства совершения правонарушения фио (л.д.1);</w:t>
        <w:tab/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серии 82 ОТ № 002466 от дата, согласно которому фио, был отстранен от управления транспортным средством – марка автомобиля государственный регистрационный номер Е306ВР82 (л.д.2);</w:t>
        <w:tab/>
      </w:r>
    </w:p>
    <w:p>
      <w:pPr>
        <w:pStyle w:val="Normal"/>
        <w:bidi w:val="0"/>
        <w:rPr/>
      </w:pPr>
      <w:r>
        <w:rPr/>
        <w:t>- протоколом о задержании транспортного средства 82 ПЗ № 029947 (л.д. 4);</w:t>
      </w:r>
    </w:p>
    <w:p>
      <w:pPr>
        <w:pStyle w:val="Normal"/>
        <w:bidi w:val="0"/>
        <w:rPr/>
      </w:pPr>
      <w:r>
        <w:rPr/>
        <w:t>- копией приговора мирового судьи судебного участка № 71 Сакского судебного района адрес судьи от дата (дело № 1-71-27/2018) (л.д.8-10), согласно которому фио лишен права заниматься деятельностью по управлению транспортными средствами на срок дата 8мес. (приговор вступил в законную силу дата; и другими материал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Анализируя собранные по делу доказательства в их совокупности, прихожу к выводу о наличии в действиях фио состава административного правонарушения, предусмотренного частью 2 ст. 12.7 Кодекса Российской Федерации об административных правонарушениях, а именно, управление транспортным средством водителем, лишенным права управления транспортными средствами, и вина его в совершении данного административного правонарушения доказана. </w:t>
      </w:r>
    </w:p>
    <w:p>
      <w:pPr>
        <w:pStyle w:val="Normal"/>
        <w:bidi w:val="0"/>
        <w:rPr/>
      </w:pPr>
      <w:r>
        <w:rPr/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ами смягчающими административную ответственность фио признаю наличие у него на иждивении малолетнего ребенка, а также раскаяние в содеянном, обстоятельств отягчающих административную ответственность фио  не установлено.</w:t>
      </w:r>
    </w:p>
    <w:p>
      <w:pPr>
        <w:pStyle w:val="Normal"/>
        <w:bidi w:val="0"/>
        <w:rPr/>
      </w:pPr>
      <w:r>
        <w:rPr/>
        <w:t>С учетом конкретных обстоятельств настоящего дела, прихожу к выводу о необходимости назначения фио административного наказания в границах санкции, предусмотренной ч. 2 ст. 12.7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 и руководствуясь ст. 23.1, ст. 29.10, ст. 29.11, ст. 32.2 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Евгеньевича признать виновным в совершении административного правонарушения, предусмотренного частью 2 статьи 12.7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ФК (УМВД России по адрес), КПП телефон, ИНН телефон, Код ОКТМО телефон, счет 40101810335100010001 в Отделении по адрес ЮГУ ЦБ РФ, БИК телефон, протокол 82 АП № 007483, УИН 18810491195000009336, на постановление №5-11-519/19, КБК 1881163002001600014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в Киевский районный суд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