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3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03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5 января 2019 год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алерий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(Республика Крым, г. Симферополь, ул. Киевская, 55/2), с участием лица, привлекаемого к административной ответственности Гапич Алексея Виталь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4 статьи 12.1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Гапич Алексея Витальевича , ДАТА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уроженца АДРЕС1 зарегистрированного 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30 октября 2018 года в 16час 47 мин. по двигаясь по а/д граница с Украиной-Джанкой-Феодосия-Керчь +374км+100м,  водитель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Гапич А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правлял транспортным средством ДАННЫЕ  с государственным регистрационным знаком ДАННЫЕ1, при осуществлении обгона, совершил выезд на полосу предназначенную для встречного движения, для маневра обгон, в зоне действия сплошной линии дорожной разметки 1.1, чем нарушил требования п.1.3 Правил дорожного движения РФ, допустив тем сам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дминистративное правонарушение, предусмотренное частью 4 статьи 12.15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е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Гапич А.В. </w:t>
      </w:r>
      <w:r>
        <w:rPr>
          <w:rFonts w:cs="Times New Roman" w:ascii="Times New Roman" w:hAnsi="Times New Roman"/>
          <w:sz w:val="16"/>
          <w:szCs w:val="16"/>
        </w:rPr>
        <w:t xml:space="preserve">вину в совершенном правонарушении признал полностью, </w:t>
      </w:r>
      <w:r>
        <w:rPr>
          <w:rFonts w:cs="Times New Roman" w:ascii="Times New Roman" w:hAnsi="Times New Roman"/>
          <w:sz w:val="16"/>
          <w:szCs w:val="16"/>
          <w:lang w:val="ru-RU"/>
        </w:rPr>
        <w:t>просил ограничится штрафом, так как лишение его водительского удостоверения лишит его единственного за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частью 4 ст. 12.15 КоАП РФ предусмотрена ответственность з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авил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Исходя из правовой позиции, выраженной в п. 8 Постановления Пленума Верховного Суда Российской Федерации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к действиям водителя, образующим объективную сторону состава административного правонарушения, предусмотренного частью 4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и 12.15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подлежат квалификации действия, которые связаны с нарушением водителями требований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ДД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3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данной статьи.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 частности относится требование: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7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ru-RU"/>
          </w:rPr>
          <w:t>пункт 8.6</w:t>
        </w:r>
      </w:hyperlink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ПД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Действия водителя,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авшего обгон и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 выехавшего на сторону </w:t>
      </w:r>
      <w:r>
        <w:rPr>
          <w:rFonts w:cs="Times New Roman" w:ascii="Times New Roman" w:hAnsi="Times New Roman"/>
          <w:sz w:val="16"/>
          <w:szCs w:val="16"/>
          <w:lang w:val="ru-RU"/>
        </w:rPr>
        <w:t>встречного движения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 в нарушение требований пункта 1.3 ПДД, образую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Гапич А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4 статьи 12.15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Кодекса Российской Федерации об административных правонарушениях подтверждается исследованны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82 АП  009150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т30.10.2018 г.; выпиской из базы поиска 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Гапич А.В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идеоза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ям в области дорожного движения, личность правонарушителя, зарегистрированного в ЕГРИП как индивидуальный предприниматель, основным видом деятельности которого является грузовые перевозки, характеризующегося с места жительства положительно, имеет семью, является единственный кормильцем.  Обстоятельств отягчающих административную ответственность–не установлено, обстоятельством смягчающим административную ответственность –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апич А.В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обходимо и достаточно установить административное наказание в виде административного штрафа, предусмотренном санкцией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4 статьи 12.15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16"/>
          <w:szCs w:val="16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Гапич Алексея Витальевича , ДАТА года рождения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уроженца АДРЕС1 зарегистрированного 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4 статьи 12.1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УФК по РК (УМВД России по г. Симферополю) БИК 043510001; ИНН 9102003230; КПП 910201001; Код бюджетной классификации 1881163002001 6000 140; ОКТМО 35701000, УИН 18810491182200003216, номер счета получателя 40101810335100010001; протокол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82 АП 009150 от 30.10.2018 года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В.В. Малух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72A00988DB04512679F457BAA022161B382BCAE480D5E41AAFD1AE19C0808C17DD710D2A399D740p8H" TargetMode="External"/><Relationship Id="rId3" Type="http://schemas.openxmlformats.org/officeDocument/2006/relationships/hyperlink" Target="consultantplus://offline/ref=96E72A00988DB04512679F457BAA022162B881B0AD490D5E41AAFD1AE19C0808C17DD710D2A798DE40p2H" TargetMode="External"/><Relationship Id="rId4" Type="http://schemas.openxmlformats.org/officeDocument/2006/relationships/hyperlink" Target="consultantplus://offline/ref=E286B0596E7C2609B6F83E71ADFEDF8D7EB14E7F8E726BB22AFAD22A53CA9993B47EF23C5C4FTCICH" TargetMode="External"/><Relationship Id="rId5" Type="http://schemas.openxmlformats.org/officeDocument/2006/relationships/hyperlink" Target="consultantplus://offline/ref=E286B0596E7C2609B6F83E71ADFEDF8D7EB04A7A8D706BB22AFAD22A53CA9993B47EF23F5E4AC99BTEIAH" TargetMode="External"/><Relationship Id="rId6" Type="http://schemas.openxmlformats.org/officeDocument/2006/relationships/hyperlink" Target="consultantplus://offline/ref=E286B0596E7C2609B6F83E71ADFEDF8D7EB14E7F8E726BB22AFAD22A53CA9993B47EF23C5C4FTCIDH" TargetMode="External"/><Relationship Id="rId7" Type="http://schemas.openxmlformats.org/officeDocument/2006/relationships/hyperlink" Target="consultantplus://offline/ref=78C851285AB4175B4273C112971B9628AA0A86A02126482ACF880F31ED528F3A71EE4E2727564EBED4I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