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4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004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4 янва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Крымнерудстрой» Ведерникова Бориса Николае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дерников Б.Н., являясь директором ООО «Крымнерудстрой»,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год 2017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дерников Б.Н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дерников Б.Н.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дерников Б.Н. за </w:t>
      </w:r>
      <w:r>
        <w:rPr>
          <w:rFonts w:cs="Times New Roman" w:ascii="Times New Roman" w:hAnsi="Times New Roman"/>
          <w:sz w:val="16"/>
          <w:szCs w:val="16"/>
          <w:lang w:val="ru-RU"/>
        </w:rPr>
        <w:t>СЗВ-СТАЖ год 2017 г. несвоевременно предоставил отчетность по форме СЗВ-стаж в электронном виде по телекоммуникационным каналам связи по средствам электронного документооборота 13.03.2018 г., при сроке предоставления сведений не позднее 01.03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дерникова Б.Н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906 от 26.11.2018 г., уведомление о составлении протокола об административном правонарушении 21.09.2018 № 832, копией выписки из Единого государственного реестра юридических лиц №200 от 10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дерников Б.Н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Ведерникова Бориса Николаевича, директора Общества с ограниченной ответственностью «Крымнерудстрой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