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Дело №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5-12-5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5-0005/12/2018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11 января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ссмотрев дело об административном правонарушении, предусмотренном статьей 15.5 </w:t>
      </w:r>
      <w:r>
        <w:rPr>
          <w:rFonts w:cs="Times New Roman" w:ascii="Times New Roman" w:hAnsi="Times New Roman"/>
          <w:sz w:val="24"/>
          <w:szCs w:val="24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отношении директора ДАННЫЕ1 Башинского Сергея Владимировича, ДАННЫЕ2, зарегистрированного и проживающего по адресу: АДРЕС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у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Башинский С.В.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вляясь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иректором ДАННЫЕ1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ложенного по адресу: АДРЕС2 не представил в ИФНС России по г. Симферополю, в установленный законодательством о налогах и сборах срок,  налоговую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кларацию по налогу на имущество организации за 2016 г. ( форма по КНД 1152026), чем совершил административное правонарушение, предусмотренное ст. 15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суд Башинский С.В. не явился, о дате и месте рассмотрения дела извещался надлежащим образом, причины неявки не сообщил, о рассмотрении дела в его отсутствие не проси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таких обстоятельствах мировой судья счел возможным рассмотреть дело                       в отсутствие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. 3 ст. 386 части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логового кодекса Российской Федерации                         (далее - НК РФ)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налогоплательщики предоставляют налоговые декларации по итогам налогового периода не позднее 30 марта года, следующего за истекшим налоговым период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Декларация по налогу на имущество организаций за 2016 год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 форма по КНД 1152026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подана в ИФНС России по г. Симферополю директором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ННЫЕ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ашинским С.В. 31.03.2017 г. вх.№НОМЕР1, предельный срок предоставления налоговой                 декларации – 30.03.2017 г., т.е. декларация была предоставлена на 1 календарный день после предельного срока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ашинского С.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тверждается исследованными доказательствами: протоколом                      об административном правонарушении НОМЕР2 от 04.12.2017 г.; копией налогово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кларации от 31.03.2017 г.</w:t>
      </w:r>
      <w:r>
        <w:rPr>
          <w:rFonts w:cs="Times New Roman" w:ascii="Times New Roman" w:hAnsi="Times New Roman"/>
          <w:sz w:val="24"/>
          <w:szCs w:val="24"/>
          <w:lang w:val="ru-RU"/>
        </w:rPr>
        <w:t>; копией акта налоговой проверки НОМЕР3 от 19.07.2017 г.; копией решения НОМЕР4 о привлечении к ответственности за совершение налогового правонарушения от 29.08.2017 г.; выпиской из Единого государственного реестра юрид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ив в совокупности представленные доказательства, мировой судья приходит                    к выводу о том, чт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ашинский С.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ершил административное правонарушение, ответственность за которое предусмотрена ст. 15.5 Кодекса Российской Федерации                       об административных правонарушениях, а именно - нарушение установленных законодательством о налогах и сборах сроков представления налоговой декларации                               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авонаруш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аботающего директором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ННЫЕ1</w:t>
      </w:r>
      <w:r>
        <w:rPr>
          <w:rFonts w:cs="Times New Roman" w:ascii="Times New Roman" w:hAnsi="Times New Roman"/>
          <w:sz w:val="24"/>
          <w:szCs w:val="24"/>
          <w:lang w:val="ru-RU"/>
        </w:rPr>
        <w:t>, так же, отсутствие обстоятельств смягчающих и от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ывая обстоятельства совершенного правонарушения мировой судья считает необходимым и достаточным назначить минимальное наказание в пределах санкции ст.15.5 КоАП РФ в виде штрафа в размере 300 (трехсот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силу требований  статьи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веде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 Единого реестра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АННЫЕ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вляетс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алым </w:t>
      </w:r>
      <w:r>
        <w:rPr>
          <w:rFonts w:eastAsia="Times New Roman" w:cs="Times New Roman" w:ascii="Times New Roman" w:hAnsi="Times New Roman"/>
          <w:sz w:val="24"/>
          <w:szCs w:val="24"/>
        </w:rPr>
        <w:t>предприят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учитывая вышеизложенное, а так же отсутствие сведений о привлечени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ашинского С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й ответственности за нарушения законодательства о налогах и сборах ранее, отсутствие вреда жизни, здоровью людей, окружающей среде и безопасности государства, а так же отсутствие имущественного ущерба, мировой судья считает необходимым заменить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Башинскому С.В.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, в виде административного штрафа в сумме 300 (триста) рублей, предусмотренного санкцией данной статьи, предупре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 изложенного, руководствуясь ст.ст.4.1, 4.1.1, 29.9-29.11 КоАП РФ, мировой судья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 о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Башинского Сергея Владимировича, директора ДАННЫЕ1, ДАННЫЕ2, зарегистрированного и проживающего по адресу: АДРЕС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знать виновным в совершении административного правонарушения, предусмотренног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татьей 15.5 </w:t>
      </w:r>
      <w:r>
        <w:rPr>
          <w:rFonts w:cs="Times New Roman" w:ascii="Times New Roman" w:hAnsi="Times New Roman"/>
          <w:sz w:val="24"/>
          <w:szCs w:val="24"/>
          <w:lang w:val="ru-RU"/>
        </w:rPr>
        <w:t>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ст. 4.1.1 КоАП РФ заменить назначенное наказание в виде штрафа на предупреж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может быть обжаловано в течение 10 суток со дня вручения                    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ровой судья: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.В. Малух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