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06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>Общества с Ограниченной Ответственностью «Альфа и Омега» Ивановой Татьяны Владимировн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АТА года рождения, уроженки АДРЕС1, зарегистрированной и проживающей по адресу: АДРЕС2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ванова Т.В.,</w:t>
      </w:r>
      <w:r>
        <w:rPr>
          <w:rFonts w:cs="Times New Roman" w:ascii="Times New Roman" w:hAnsi="Times New Roman"/>
          <w:sz w:val="16"/>
          <w:szCs w:val="16"/>
        </w:rPr>
        <w:t xml:space="preserve"> являясь директор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Альфа и Омега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налоговый расчет по авансовому платежу  по налогу на имущество организаций за первый квартал 2018 года (форма по КНД 1152028), предельный срок предоставления налогового расчета - 03.05.2018г., расчет подан  Ивановой Т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09.07.2018г.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а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ванова Т.В. в судебное заседание не явилась, о дате, времени и месте рассмотрения дела извещена надлежащим образом. Ходатайств об отложении рассмотрения дела от Иванова Т.В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п 2 ст.386 НК РФ н</w:t>
      </w:r>
      <w:r>
        <w:rPr>
          <w:rFonts w:cs="Times New Roman" w:ascii="Times New Roman" w:hAnsi="Times New Roman"/>
          <w:sz w:val="16"/>
          <w:szCs w:val="16"/>
        </w:rPr>
        <w:t>алогоплательщики представляют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215444/f3e5524b84e90f9740aba1272be35084941df214/" \l "dst101359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налоговые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расчеты</w:t>
      </w:r>
      <w:r>
        <w:rPr>
          <w:rFonts w:cs="Times New Roman" w:ascii="Times New Roman" w:hAnsi="Times New Roman"/>
          <w:sz w:val="16"/>
          <w:szCs w:val="16"/>
        </w:rPr>
        <w:t> по авансовым платежам по налогу не позднее 30 календарных дней с даты окончания соответствующего отчетного периода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четный период установлен п.2ст.3 Закона Республики Крым от 19.11.2014г. № 7-ЗРК/2014 «О налоге на имущество организаций» -первый квартал, полугодие, девять месяцев календарного год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логовый расчет по авансовому платежу  по налогу на имущество организаций за первый квартал  2018 года (форма по КНД 1152028),</w:t>
      </w:r>
      <w:r>
        <w:rPr>
          <w:rFonts w:cs="Times New Roman" w:ascii="Times New Roman" w:hAnsi="Times New Roman"/>
          <w:sz w:val="16"/>
          <w:szCs w:val="16"/>
        </w:rPr>
        <w:t xml:space="preserve"> подан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ОО «Альфа и Омега» Ивановой Т.В. 09.07.2018 г. (вх. 12460669), предельный срок предоставления налогового расчета - 03.05.2018 г., т.е. документ был предоставлен на 67 календарных дня после предельного срока предоставления расчет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на Ивановой Т.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3830/17 от 19.11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3693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09.07.2018 г., копией решения №17474 о привлечении лица к ответственности за налоговое правонарушение, предусмотренное НК РФ от 23.08.2018 г.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Иванова Т.В 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ОО «Альфа и Омега»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ванову Татьяну Владимировну,</w:t>
      </w:r>
      <w:r>
        <w:rPr>
          <w:rFonts w:cs="Times New Roman" w:ascii="Times New Roman" w:hAnsi="Times New Roman"/>
          <w:sz w:val="16"/>
          <w:szCs w:val="16"/>
        </w:rPr>
        <w:t xml:space="preserve"> 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Альфа и Омега» ДАТА года рождения, уроженку АДРЕС1, зарегистрированную  и проживающею по адресу: АДРЕС2,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