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07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АВТОЛИГА» Балко Вячеслава Ивано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лко В.И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АВТОЛИГА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7 календарный год                         (форма по КНД 1110018), предельный срок сдачи сведений  - 22.01.2018 г., сведения не представле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лко В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лко В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. 6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7 календарный год  (форма по КНД 1110018) не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лко В.И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ИФНС России по г. Симферополю, предельный срок предоставления сведений - 22.01.2018 г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лко В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3994 от 19.11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0914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1.02.2018 г., копией решения №16065 о привлечении лица к ответственности за налоговое правонарушение, предусмотренное НК РФ от 26.03.2018 г., выписка из ЕГРЮЛ от 26.11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алко В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алко Вячеслава Ивановича, директора Общества с Ограниченной Ответственностью «АВТОЛИГА» ДАТА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sectPr>
      <w:type w:val="nextPage"/>
      <w:pgSz w:w="11906" w:h="16838"/>
      <w:pgMar w:left="1134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