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09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4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Корчагиной Елены Юрье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й  и проживающей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а Е.Ю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 (далее– ООО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поданы не были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а Е.Ю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Корчагиной Е.Ю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, 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ой Е.Ю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ой Е.Ю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25217866000002 от               15.11.2019 г., актом №1738 от 16.04.2019г. об обнаружении фактов, свидетельствующие о предусмотренных НК РФ налоговых правонарушений,  решением № 1782  от 08.07.2019г. 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а Е.Ю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ой Е.Ю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ой Е.Ю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Корчагину Елену Юрьевну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