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0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10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Агромир-21» Сейтмуратова Эскендера Медиевича, 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йтмуратов Э.М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ОО «Агромир-21» ,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3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ым агентом (по форме 6-НДФЛ) за 2017 год( форма по КНД 11510099), предельный срок предоставления расчета - 02.04.2018 г., сведения поданы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йтмуратовым Э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04.04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йтмуратов Э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йтмуратов Э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абз. 2 п.2 ст.230 Налогового Кодекса Российской Федерации (далее- НК РФ), налоговые агенты представляют в налоговый орган по месту своего учета,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ым агентом (по форме 6-НДФЛ) за 2017 год( форма по КНД 11510099)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йтмуратовым Э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 04.04.2018г., предельный срок предоставления расчета - 02.04.2018 г.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йтмуратова Э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4061/19 от 27.11.2018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22735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11.04.2018 г., копией решения №616849 о привлечении лица к ответственности за налоговое правонарушение, предусмотренное НК РФ от 15.06.2018 г., выписка из ЕГРЮЛ от 29.11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йтмуратов Э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административную ответственность, смягчающие обстоятельства -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ех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сведений из Единого реестра субъектов малого и среднего предпринимательства 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«Агромир-21» </w:t>
      </w:r>
      <w:r>
        <w:rPr>
          <w:rFonts w:cs="Times New Roman" w:ascii="Times New Roman" w:hAnsi="Times New Roman"/>
          <w:sz w:val="16"/>
          <w:szCs w:val="16"/>
          <w:lang w:val="ru-RU"/>
        </w:rPr>
        <w:t>является микропредприя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йтмуратова Э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йтмуратову Э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4.1, 4.1.1,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ейтмуратова Эскендера Медиевича, директора Общества с Ограниченной Ответственностью «Агромир-21» ДАТА года рождения, уроженца АДРЕС1 зарегистрированного и проживающего по адресу: АДРЕС2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В.В. Малухин</w:t>
      </w:r>
    </w:p>
    <w:sectPr>
      <w:type w:val="nextPage"/>
      <w:pgSz w:w="11906" w:h="16838"/>
      <w:pgMar w:left="85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basedOn w:val="Style14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