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1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11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ого </w:t>
      </w:r>
      <w:r>
        <w:rPr>
          <w:rFonts w:cs="Times New Roman" w:ascii="Times New Roman" w:hAnsi="Times New Roman"/>
          <w:sz w:val="16"/>
          <w:szCs w:val="16"/>
        </w:rPr>
        <w:t xml:space="preserve">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>Общества с Ограниченной Ответственностью «Даймэкс-Симферополь» Нестеренко Ольги Викторовн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ДАТА года рождения, уроженки АДРЕС1зарегистрированной и проживающей по адресу: АДРЕС2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теренко О.В.</w:t>
      </w:r>
      <w:r>
        <w:rPr>
          <w:rFonts w:cs="Times New Roman" w:ascii="Times New Roman" w:hAnsi="Times New Roman"/>
          <w:sz w:val="16"/>
          <w:szCs w:val="16"/>
        </w:rPr>
        <w:t xml:space="preserve"> являясь директор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Даймэкс-Симферополь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расчет сумм налога на доходы физических лиц, исчисленных и удержанных налоговым агентом (по форме6-НДФЛ) за 2017 год (форма по КНД 1151099), предельный срок предоставления расчета - 02.04.2018г., расчет подан  Несте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6.04.2018г.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а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стеренко О.В.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от Несте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абз. 2 п.2 ст.230 Налогового Кодекса Российской Федерации (далее- НК РФ), налоговые агенты представляют в налоговый орган по месту своего учета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Расчет сумм налога на доходы физических лиц, исчисленных и удержанных налоговым агентом (по форме6-НДФЛ) за 2017 год (форма по КНД 1151099),</w:t>
      </w:r>
      <w:r>
        <w:rPr>
          <w:rFonts w:cs="Times New Roman" w:ascii="Times New Roman" w:hAnsi="Times New Roman"/>
          <w:sz w:val="16"/>
          <w:szCs w:val="16"/>
        </w:rPr>
        <w:t xml:space="preserve"> подан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Даймэкс-Симферополь» Несте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6.04.2018 г. (вх. 11225835), предельный срок предоставления налогового расчета - 02.04.2018 г., т.е. документ был предоставлен на 14 календарных дней после предельного срока предоставления расчет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на Несте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4029/19 от 26.11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3722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3.07.2018 г., копией решения №17594 о привлечении лица к ответственности за налоговое правонарушение, предусмотренное НК РФ от 05.09.2018 г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Нестеренко О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>ООО «Даймэкс-Симферополь»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теренко Ольгу Викторовну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ого </w:t>
      </w:r>
      <w:r>
        <w:rPr>
          <w:rFonts w:cs="Times New Roman" w:ascii="Times New Roman" w:hAnsi="Times New Roman"/>
          <w:sz w:val="16"/>
          <w:szCs w:val="16"/>
        </w:rPr>
        <w:t xml:space="preserve">директор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Даймэкс-Симферополь», ДАТА года рождения, уроженки АДРЕС1зарегистрированной и проживающей по адресу: АДРЕС2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