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2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12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Крымская Лифтовая Компания» Богданова Николая Николае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 Н.Н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Крымская Лифтовая Компания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 за 2017 год( форма по КНД 11510099), предельный срок предоставления расчета - 02.04.2018 г., сведения пода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ым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03.04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а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абз. 2 п.2 ст.230 Налогового Кодекса Российской Федерации (далее- НК РФ), налоговые агенты представляют в налоговый орган по месту своего учета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 за 2017 год( форма по КНД 11510099)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ым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03.04.2018г.(вх.№110245399), предельный срок предоставления расчета - 02.04.2018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а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4062/19 от 27.11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2737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1.04.2018 г., копией решения №616883 о привлечении лица к ответственности за налоговое правонарушение, предусмотренное НК РФ от 19.06.2018 г., выписка из ЕГРЮЛ от 28.11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административную ответственность, смягчающие обстоятельства -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сведений из Единого реестра субъектов малого и среднего предпринимательства 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Крымская Лифтовая Компания» </w:t>
      </w:r>
      <w:r>
        <w:rPr>
          <w:rFonts w:cs="Times New Roman" w:ascii="Times New Roman" w:hAnsi="Times New Roman"/>
          <w:sz w:val="16"/>
          <w:szCs w:val="16"/>
          <w:lang w:val="ru-RU"/>
        </w:rPr>
        <w:t>является малым 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а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у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4.1, 4.1.1,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огданова Николая Николаевича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«Крымская Лифтовая Компания» ДАТА года рождения, уроженца АДРЕС1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basedOn w:val="Style14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