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5</w:t>
      </w:r>
      <w:r>
        <w:rPr>
          <w:rFonts w:cs="Times New Roman" w:ascii="Times New Roman" w:hAnsi="Times New Roman"/>
          <w:b/>
          <w:bCs/>
          <w:sz w:val="16"/>
          <w:szCs w:val="16"/>
        </w:rPr>
        <w:t>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15</w:t>
      </w:r>
      <w:r>
        <w:rPr>
          <w:rFonts w:cs="Times New Roman" w:ascii="Times New Roman" w:hAnsi="Times New Roman"/>
          <w:b/>
          <w:bCs/>
          <w:sz w:val="16"/>
          <w:szCs w:val="16"/>
        </w:rPr>
        <w:t>/12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 янва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 Межлумяна Карена Арменовича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ца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зарегистрированного и проживающего по адресу: </w:t>
      </w:r>
      <w:r>
        <w:rPr>
          <w:sz w:val="16"/>
          <w:szCs w:val="1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ежлумян К.А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едставил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сведения о среднесписочной численности работников, предельный срок предоставления сведений - 21.02.2019г., сведения не представлены, чем совершил административное правонарушение предусмотренное ч.1 ст. 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ежлумян К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от Межлумяна К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, не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ежлумяном К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едельный срок предоставления сведений - 21.01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нарушены сроки, установленные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ежлумяна К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91021926236554400002 от 13.11.2019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403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04.04.2019 г., копией решения №337 о привлечении лица к ответственности за налоговое правонарушение, предусмотренное НК РФ от 21.05.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ежлумян К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ежлумяна К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ежлумяну К.А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 Межлумяна Карена Арменовича,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          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left="180" w:firstLine="709"/>
        <w:jc w:val="both"/>
        <w:rPr>
          <w:rFonts w:eastAsia="MS Mincho;MS Gothic"/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</w:t>
        <w:tab/>
        <w:tab/>
        <w:tab/>
        <w:t xml:space="preserve">                     В.В. Малух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16"/>
          <w:szCs w:val="16"/>
          <w:lang w:val="ru-RU"/>
        </w:rPr>
      </w:pPr>
      <w:r>
        <w:rPr>
          <w:rFonts w:eastAsia="MS Mincho;MS Gothic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851" w:right="70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