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16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0016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 февра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1 Мельникова Виктора Ивановича, ДАННЫЕ2, </w:t>
      </w:r>
      <w:r>
        <w:rPr>
          <w:rFonts w:cs="Times New Roman" w:ascii="Times New Roman" w:hAnsi="Times New Roman"/>
          <w:sz w:val="24"/>
          <w:szCs w:val="24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и проживающе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ников В.И.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енного по адресу: АДРЕС2, не представил в ИФНС России по г. Симферополю, в установленный законодательством о налогах и сборах срок, годовую бухгалтерскую (финансовую) отчетность за 2016 год (форма по КНД 0710099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совершил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льников В.И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вину в соверше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ом </w:t>
      </w:r>
      <w:r>
        <w:rPr>
          <w:rFonts w:cs="Times New Roman" w:ascii="Times New Roman" w:hAnsi="Times New Roman"/>
          <w:sz w:val="24"/>
          <w:szCs w:val="24"/>
        </w:rPr>
        <w:t>правонарушении приз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согласно пп.5 п.1 ст. 23 Налогового кодекса Российской Федерации (далее - НК РФ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огоплательщики обяза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ть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установленном порядке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логовый орган по месту учета годовую бухгалтерскую (финансовую) отчет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если такая обязанность предусмотрена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о налогах и сбора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зднее трех месяцев после окончания отчетного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В соответствии с п. 7 ст. 6.1 НК РФ в случая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ледовательно, срок предоставления годов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за 2016 год – не позднее 31 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за 2016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орма по КНД 0710099) подана ДАННЫЕ1 в ИФНС России по г. Симферополю средствами телекоммуникационной связи – 04.04.2017 г. (вх. НОМЕР1), срок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– 31.03.2017 г., т.е. документ был представил на 4 календарный день после предельного срока предоставления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а Мельникова В.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ется исследованными по делу доказательствами, а именно: протоколом об административном правонарушении                       НОМЕР2 от 10.01.2018 г., копи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ю за 2016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орма по КНД 0710099) от 04.04.2017 г., коп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а НОМЕР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К РФ налоговых правонарушениях от 28.04.2017 г., копией решения НОМЕР4 о привлечении лица к ответственности за налоговое правонарушение, предусмотренное НК РФ от 20.06.2017 г., выпиской из </w:t>
      </w:r>
      <w:r>
        <w:rPr>
          <w:rFonts w:cs="Times New Roman" w:ascii="Times New Roman" w:hAnsi="Times New Roman"/>
          <w:sz w:val="24"/>
          <w:szCs w:val="24"/>
        </w:rPr>
        <w:t>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> 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 в совокупности представленные доказательства, мировой судья приходит к выводу о том, что Мельников В.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наруш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работающего директором ДАННЫЕ1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Мельникова В.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знание своей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 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требований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Единого реестра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ывая вышеизложенное, а так же отсутствие сведений о привл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ельникова В.И.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льникову В.И.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никова Виктора Иванович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1, ДАННЫЕ2, </w:t>
      </w:r>
      <w:r>
        <w:rPr>
          <w:rFonts w:cs="Times New Roman" w:ascii="Times New Roman" w:hAnsi="Times New Roman"/>
          <w:sz w:val="24"/>
          <w:szCs w:val="24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и проживающе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1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и 15.6 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Мировой судья:    </w:t>
      </w:r>
      <w:r>
        <w:rPr>
          <w:i/>
        </w:rPr>
        <w:t xml:space="preserve">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