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016/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15 января  2020 года  </w:t>
        <w:tab/>
        <w:tab/>
        <w:tab/>
        <w:tab/>
        <w:tab/>
        <w:t xml:space="preserve">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– КоАП РФ) в отношени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директора Общества с Ограниченной Ответственностью «***» Музалова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Дмитрия Сергее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ода рождения, уроженц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зарегистрированного  и проживающе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му судье судебного участка № 12 Киевского судебного района                                    г. Симферополь 03.12.2019 на рассмотрение поступил протокол об административном правонарушении в отношении Музалова Д.С. согласно которого последний, являясь директоро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***»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(далее –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***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), 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ставил в ИФНС России по г. Симферополю, в установленный законодательством о налогах и сборах срок, сведения о среднесписочной численности работников за предшествующий 2018 календарный год, предельный срок сдачи сведений - 21.01.2019 г., чем совершил административное правонарушение,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Присутствовавший в судебном заседании Музалов Д.С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осил прекратить производство по делу, так как согласно приказа №170-ок (распоряжение) о прекращении (расторжении) трудового договора с работником с 01.12.2016г. не является директором ООО «***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Заслушав лицо, привлекаемое к административной ответственности, исследовав материалы дела и оценив доказательства в их совокупности, мировой судья приходит к выводу о прекращении производства по делу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протокола по делу об административном правонарушении и приложенных к нему материалов усматривается, что правонарушение, было выявлено должностными лицами ИФНС России по г. Симферополю 22.01.2019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к усматривается из представленных документов, Музалов Д.С. с 01.12.2016г. не являлся директором ООО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>», что подтверждается  копией приказа №170-ок о прекращении трудового договора с работником от 01.12.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к усматривается из выписки из ЕГРЮЛ, в графу «Сведения о лице, имеющем право без доверенности действовать от имени юридического лица» в части указания Музалова Д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иректором ООО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>» 03.02.2017г. внесены изменения на основании заявления физического лица, согласно которых данные сведения являются недостов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нные обстоятельства, по мнению мирового судьи, свидетельствуют о том, что на момент совершения административного правонарушения, т.е. на день, следующий за последним днем, в который должны были быть представлены сведения в ИФНС по г.Симферополю (22.01.2019 г.) Музалов Д.С. не являлся директором ООО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>в связи с чем, он не может быть субъектом вмененного ему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 и считается невиновным, пока его вина не будет доказана в порядке, предусмотренном  КоАП РФ, и установлена вступившим в законную силу постановлением судьи, органа, должностного лица, рассмотревших дело. Кроме того, лицо, привлекаемое к административной ответственности, не обязано доказывать свою невиновность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к установлено в ходе рассмотрения дела, на момент совершения правонарушения Музалов Д.С. не являлся должностным лицом ООО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>», в связи с чем, не обязан был предоставлять какую-либо отчетность за данное предприятие в налогов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пункту 2 части 1 статьи 24.5 КоАП Российской Федерации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, предусмотрено КоАП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п. 2 ч. 1 ст. 24.5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изводство по делу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узалова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Дмитрия Сергее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года ро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  ч.1 ст. 15.6 КоАП РФ – прекратить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</w:t>
        <w:tab/>
        <w:t xml:space="preserve">              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