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9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19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янва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*** » Шохина Энвера Викторовича, *** года рождения, уроженца *** зарегистрированного по адресу: ***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 Э.В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*** 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  (форма по КНД 1110018), предельный срок сдачи сведений  - 21.01.2019 г., сведения не представле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 Э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а Э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предшествующий 2018 календарный год  (форма по КНД 1110018) не представле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ым Э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ИФНС России по г. Симферополю, предельный срок предоставления сведений - 21.01.2019 г.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результате чего был нарушен п. 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а Э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2601847000002 от 21.11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477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11.04.2019 г., копией решения №1554 о привлечении лица к ответственности за налоговое правонарушение, предусмотренное НК РФ от 26.06.2019 г., выписка из ЕГРЮЛ от 10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Шохин Э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Шохина Энвера Викторовича, директора Общества с Ограниченной Ответственностью «*** », *** года рождения, уроженца ***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 35701000, КБК 828 1 16 01153 01 0006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 с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32.2 КоАП РФ административный штраф должен быть уплаче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лицом,</w:t>
      </w:r>
      <w:r>
        <w:rPr>
          <w:rFonts w:cs="Times New Roman" w:ascii="Times New Roman" w:hAnsi="Times New Roman"/>
          <w:sz w:val="16"/>
          <w:szCs w:val="16"/>
        </w:rPr>
        <w:t> привлеченным </w:t>
      </w:r>
      <w:r>
        <w:rPr>
          <w:rFonts w:cs="Times New Roman" w:ascii="Times New Roman" w:hAnsi="Times New Roman"/>
          <w:color w:val="000000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 административной ответственности</w:t>
      </w:r>
      <w:r>
        <w:rPr>
          <w:rFonts w:cs="Times New Roman" w:ascii="Times New Roman" w:hAnsi="Times New Roman"/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ей 31.5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