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1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021/1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30 январ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председателя правления ТС «АДЭИ РК» Сомова Виталия Петровича, ДАТА  года рождения, уроженца АДРЕС1 зарегистрированного и проживающего по адресу: АДРЕС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омов В.П. </w:t>
      </w:r>
      <w:r>
        <w:rPr>
          <w:rFonts w:cs="Times New Roman" w:ascii="Times New Roman" w:hAnsi="Times New Roman"/>
          <w:sz w:val="16"/>
          <w:szCs w:val="16"/>
        </w:rPr>
        <w:t xml:space="preserve">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редседателем правления ТС «АДЭИ РК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3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расчет по страховым взносам за год 2017г.(форма по КНД 1151111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), предельный срок предоставления расчета - 30.01.2018г., расчет подан - 22.03.2018г., чем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омов В.П. в судебное заседание не явился, о дате, времени и месте рассмотрения дела извещен надлежащим образом. Ходатайств об отложении рассмотрения дела от Сомова В.П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к, в соответствии с п. 7 ст. 431 Налогового кодекса Российской Федерации(далее- НК РФ), плательщики, 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счет по страховым взносам за год 2017г.(форма по КНД 1151111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ан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омовым В.П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22.03.2018 г. </w:t>
      </w:r>
      <w:r>
        <w:rPr>
          <w:rFonts w:cs="Times New Roman" w:ascii="Times New Roman" w:hAnsi="Times New Roman"/>
          <w:sz w:val="16"/>
          <w:szCs w:val="16"/>
          <w:lang w:val="ru-RU"/>
        </w:rPr>
        <w:t>(вх. 10850376), предельный срок предоставления налогового расчета - 30.01.2018 г., т.е. документ был предоставлен 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омова В.П. 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4325 от 10.12.2018 г., актом налоговой проверки № 25109 от 03.07.2018г., решением № 21758 о привлечении к ответственности за совершение налогового правонарушения о 15.08.2018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омов В.П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омова Виталия Петровича, председателя правления ТС «АДЭИ РК» ДАТА  года рождения, уроженца АДРЕС1 зарегистрированного и проживающего по адресу: АДРЕС2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